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709930</wp:posOffset>
            </wp:positionV>
            <wp:extent cx="5758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ELEKTRO TENANCY s.r.o.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Hřbitovní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4 Dolní Rychn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02782146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ELEKTRO TENANCY s.r.o.</w:t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Hřbitovní 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4 Dolní Rychn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02782146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 OBJM/25/S/017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8. 08. 202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</w:t>
        <w:tab/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8. 09. 2025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Nejsme plátci daně z přidané hodnoty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1382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objednáváme u Vás úpravu elektroinstalace č.m. 1602 SO701 - úprava vnitřního rozvodu učebny pro 24+1 PC - nový přívod, elektrorozvaděč s časováním, rozvod pro samotné PC, nové parapetní žlaby, za cenu 184.799,49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25.8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objednáváme u Vás úpravu elektroinstalace č.m. 1602 SO701 - úprava vnitřního rozvodu učebny pro 24+1 PC - nový přívod, elektrorozvaděč s časováním, rozvod pro samotné PC, nové parapetní žlaby, za cenu 184.799,49 Kč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0:00Z</dcterms:created>
  <dc:creator>Gočálová Libuše</dc:creator>
  <dc:description/>
  <cp:keywords/>
  <dc:language>en-US</dc:language>
  <cp:lastModifiedBy>Hana Dicsová</cp:lastModifiedBy>
  <cp:lastPrinted>2025-09-16T13:54:00Z</cp:lastPrinted>
  <dcterms:modified xsi:type="dcterms:W3CDTF">2025-09-16T12:00:00Z</dcterms:modified>
  <cp:revision>2</cp:revision>
  <dc:subject/>
  <dc:title> </dc:title>
</cp:coreProperties>
</file>