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DODATEK Č. 1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asketbalový klub Nový Jičín z.s.,</w:t>
      </w:r>
    </w:p>
    <w:p>
      <w:pPr>
        <w:pStyle w:val="Subtitl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Novosady 914/10 , 741 01 Nový Jič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146 14 79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>není plátcem DP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ý ve spolkovém rejstříku vedeném Krajským soudem v Ostravě, oddíl L, vložka 23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ú.: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Na základě vzájemné dohody se upravuje text Smlouvy o spolupráci ze dne 28.01.2025 v bodě II.1. na následující text: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5 - 30.04.2025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5 - 15.11.2025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 je</w:t>
      </w:r>
      <w:r>
        <w:rPr>
          <w:rFonts w:cs="Arial" w:ascii="Arial" w:hAnsi="Arial"/>
          <w:color w:val="000000"/>
          <w:sz w:val="22"/>
          <w:szCs w:val="22"/>
        </w:rPr>
        <w:t xml:space="preserve"> stanoveno od 1.9.2025 </w:t>
      </w:r>
      <w:r>
        <w:rPr>
          <w:rFonts w:cs="Arial" w:ascii="Arial" w:hAnsi="Arial"/>
          <w:b/>
          <w:color w:val="000000"/>
          <w:sz w:val="22"/>
          <w:szCs w:val="22"/>
        </w:rPr>
        <w:t>na 1 hodinu v sobotu v době od 15.00 do 18.00 hodi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stavecseseznamem"/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nedílnou součástí Smlouvy o spolupráci ze dne 28.01.2025 a nabývá platnosti dnem podpisu a účinnosti od 1. září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nedotčená tímto dodatkem zůstávají nadále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Novém Jičíně dne 25.8.2025</w:t>
        <w:tab/>
        <w:t xml:space="preserve"> </w:t>
        <w:tab/>
        <w:t xml:space="preserve">          </w:t>
        <w:tab/>
        <w:tab/>
        <w:t>V Ostravě dne 18.8.20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</w:t>
        <w:tab/>
        <w:tab/>
        <w:t xml:space="preserve">           Ing. Antonín Klimša, MBA         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 xml:space="preserve">   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       výkonný ředitel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Basketbalového klubu Nový Jičín z.s.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odnadpisChar">
    <w:name w:val="Podnadpis Char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PodtitulChar">
    <w:name w:val="Podtitul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52:00Z</dcterms:created>
  <dc:creator>Mertlová Denisa</dc:creator>
  <dc:description/>
  <cp:keywords/>
  <dc:language>en-US</dc:language>
  <cp:lastModifiedBy>Mikula Pavel</cp:lastModifiedBy>
  <cp:lastPrinted>2021-02-09T10:03:00Z</cp:lastPrinted>
  <dcterms:modified xsi:type="dcterms:W3CDTF">2025-09-16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