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BBRABUSS-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tará Dobev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7 01 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8092791      DIČ: CZ 28092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IBBRABUSS-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tará Dobev 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397 01  Píse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28092791      DIČ: CZ 280927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253/2025 , SRS 52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5.9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Zajištění autobusové dopra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ík Štědronín, 18.9.2025, odjezd od SRŠ 7.00 hod, předpokládaný příjezd 17.00 hod. zpět ke škole, 45 osob, cena bez DPH 10.178,57 Kč, vč. DPH 11.4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ousko dle přiloženého itineráře v termínu 22.9.– 24.9.2025, odjezd od SRŠ 8.00 hod, předpokládaný návrat 19.30 hod. zpět ke škole, 35 osob, cena 44.543,- Kč (není DP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lovna a kompostárna Písek v termínu 18.9.2025, odjezd od SRŠ 8.00 hod, předpokládaný návrat 15.00 hod. zpět ke škole, 56 osob, cena bez DPH 8.890,18 Kč , vč. DPH 9.957,- Kč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Celková cena objednávky bez DPH 60.703,71 Kč, vč. DPH 65.900,- Kč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– 16.9.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akturační údaj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 xml:space="preserve">Platba: </w:t>
        <w:tab/>
        <w:tab/>
        <w:tab/>
        <w:t xml:space="preserve">                převodem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Telefon: </w:t>
        <w:tab/>
        <w:tab/>
        <w:tab/>
        <w:t xml:space="preserve">                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3:00Z</dcterms:created>
  <dc:creator>SRŠ Vodňany</dc:creator>
  <dc:description/>
  <cp:keywords/>
  <dc:language>en-US</dc:language>
  <cp:lastModifiedBy>SRŠ Vodňany</cp:lastModifiedBy>
  <cp:lastPrinted>2025-09-16T13:33:00Z</cp:lastPrinted>
  <dcterms:modified xsi:type="dcterms:W3CDTF">2025-09-16T11:33:00Z</dcterms:modified>
  <cp:revision>11</cp:revision>
  <dc:subject/>
  <dc:title/>
</cp:coreProperties>
</file>