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6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 xml:space="preserve">e-mail: </w:t>
      </w:r>
      <w:hyperlink r:id="rId2">
        <w:r>
          <w:rPr>
            <w:rStyle w:val="InternetLink"/>
            <w:sz w:val="16"/>
          </w:rPr>
          <w:t>info.rms@roudnickesluzby.cz</w:t>
        </w:r>
      </w:hyperlink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9/KPB/2025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IČO: 46773851  DIČO:  CZ46773851     </w:t>
        <w:tab/>
        <w:t>Firma: ONDŘEJ-MEISSNER s.r.o.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 XXXXX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Číslo účtu: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</w:t>
        <w:tab/>
        <w:t>ulice  : Hrdlořezská 32/3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Jsme plátci DPH                                       </w:t>
        <w:tab/>
        <w:t>město : Praha 9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Vyřizuje: XXXXXXX</w:t>
        <w:tab/>
        <w:t>IČO  : 45807159</w:t>
      </w: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>Dne:15.9.2025                                          DIČO : CZ45807159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  <w:r>
        <w:rPr>
          <w:sz w:val="24"/>
        </w:rPr>
        <w:t xml:space="preserve">                                                                 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Objednáváme u Vá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itry do VZT na plavecký bazén Roudnice n.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Celkem za cca 57 485.- Kč bez DP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Krytý plavecký bazé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Roudnická 3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413 01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Fakturační adresa – RM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Žižkova 248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13 01 Roudnice n/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Místo dodá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KPB, Roudnická 300, 413 01 Vědom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XXXXXXXXXXXXXX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16"/>
        </w:rPr>
      </w:pPr>
      <w:r>
        <w:rPr>
          <w:sz w:val="22"/>
          <w:szCs w:val="16"/>
        </w:rPr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4:33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5-09-16T11:10:00Z</dcterms:modified>
  <cp:revision>3</cp:revision>
  <dc:subject/>
  <dc:title/>
</cp:coreProperties>
</file>