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životního prostředí, pracoviště: Náměstí Svobody 432/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ŽP/19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ŽP 3716/2023 VAS/66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1.09.2025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ŽP/19/2025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Údržba biokoridory Stránské, Edrovice - zalévání stromů a keřů, odstranění 2 oplocenek Stránské, opravy výdřev a bran oplocenek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106 500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6.09.2025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Evžen Vaštík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, myslivost ŽP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5-09-16T10:44:00Z</dcterms:modified>
  <cp:revision>3</cp:revision>
  <dc:subject/>
  <dc:title>STATUTÁRNÍ MĚSTO VERÁČKOV</dc:title>
</cp:coreProperties>
</file>