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160"/>
        <w:gridCol w:w="1540"/>
        <w:gridCol w:w="1540"/>
        <w:gridCol w:w="1540"/>
        <w:gridCol w:w="1540"/>
        <w:gridCol w:w="960"/>
        <w:gridCol w:w="960"/>
        <w:gridCol w:w="146"/>
        <w:gridCol w:w="17"/>
        <w:gridCol w:w="146"/>
        <w:gridCol w:w="17"/>
      </w:tblGrid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Příloha č. 2 Smlouvy o dílo – cenová kalkulac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nová kalkulace zakázky Digitalizace archivních dokument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u w:val="single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Cena za provedení dí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u w:val="single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oložka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očet jednotek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Cena bez DPH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cs-CZ"/>
              </w:rPr>
            </w:pPr>
            <w:r>
              <w:rPr>
                <w:rFonts w:eastAsia="Arial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Sazba DPH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cs-CZ"/>
              </w:rPr>
            </w:pPr>
            <w:r>
              <w:rPr>
                <w:rFonts w:eastAsia="Arial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Výše DPH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Cena s DPH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igitalizace archivních dokumentů, vč. Indexace, převodu obrázků do textu metodou OCR; Parametry v souladu s Přílohou 1 smlouv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 bm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 357,90 Kč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1%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 595,16 Kč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 953,06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lkem při předpoládaném objemu 100 bm digitalizovaných dokument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 b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 235 79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9 515,9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 495 305,9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2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lková cena je maximální, konečná a nepřekročitelná a zahrnuje veškeré náklady Zhotovitele v souvislosti s plněním díla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 Praze dne 31.8.20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UDr. Radomír Heso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seda družst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7:00Z</dcterms:created>
  <dc:creator>Barborova Milena</dc:creator>
  <dc:description/>
  <dc:language>en-US</dc:language>
  <cp:lastModifiedBy>Barborova Milena</cp:lastModifiedBy>
  <dcterms:modified xsi:type="dcterms:W3CDTF">2017-08-31T10:49:00Z</dcterms:modified>
  <cp:revision>1</cp:revision>
  <dc:subject/>
  <dc:title/>
</cp:coreProperties>
</file>