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MLOUVY O PŘEVZETÍ </w:t>
      </w:r>
      <w:r>
        <w:rPr>
          <w:rFonts w:cs="Arial"/>
          <w:b/>
          <w:caps/>
          <w:sz w:val="28"/>
          <w:szCs w:val="28"/>
        </w:rPr>
        <w:t>materiálově</w:t>
      </w:r>
      <w:r>
        <w:rPr>
          <w:rFonts w:cs="Arial"/>
          <w:b/>
          <w:sz w:val="28"/>
          <w:szCs w:val="28"/>
        </w:rPr>
        <w:t xml:space="preserve"> VYUŽITELNÉHO ODPAD</w:t>
      </w:r>
      <w:r>
        <w:rPr>
          <w:rFonts w:cs="Arial"/>
          <w:b/>
          <w:caps/>
          <w:sz w:val="28"/>
          <w:szCs w:val="28"/>
        </w:rPr>
        <w:t>U</w:t>
      </w:r>
    </w:p>
    <w:p>
      <w:pPr>
        <w:pStyle w:val="Normal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chnické služby města Nového Jičína, příspěvková organizace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vorovova 909/114, Nový Jičín, 741 0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417688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dávající“ 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CC Česká republika, s.r.o., Ďáblická 791/89, 182 00 Praha 8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ovna Ostrava, Frýdecká 740, 739 32 Vratimo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45809712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bírající“ 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dodatkem se mění znění přílohy smlouvy o převzetí materiálově využitelného odpadu následujícím způsobem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přílohy je převzetí následujících druhů odpadů za kupní cenu sjednanou smlouvou za 1 t. Veškeré ceny jsou uvedeny bez DPH v zákonné výš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. č. odpad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říd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odpad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last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 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apír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+ 10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příloha je vyhotovena ve dvou provedeních, nabývá platnosti dnem podpisu oběmi smluvními stranami s účinnosti od 1. 10. 202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Jičíně dne:</w:t>
        <w:tab/>
        <w:t>15. 9. 2025</w:t>
        <w:tab/>
        <w:tab/>
        <w:t xml:space="preserve"> </w:t>
        <w:tab/>
        <w:t>V Ostravě dne: 3. 9. 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</w:t>
        <w:tab/>
        <w:tab/>
        <w:t xml:space="preserve">     -----------------------------------------------------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 předávajícího</w:t>
        <w:tab/>
        <w:tab/>
        <w:tab/>
        <w:tab/>
        <w:t xml:space="preserve">        za přebírající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chnické služby města Nového Jičína,                 FCC Česká republika, s.r.o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příspěvková organizace</w:t>
        <w:tab/>
        <w:tab/>
        <w:t xml:space="preserve">                  </w:t>
        <w:tab/>
        <w:t xml:space="preserve">    Ing. Roman Rosn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Ing. Pavel Tichý                                                        </w:t>
        <w:tab/>
        <w:tab/>
        <w:tab/>
        <w:tab/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5:00Z</dcterms:created>
  <dc:creator>asa</dc:creator>
  <dc:description/>
  <cp:keywords/>
  <dc:language>en-US</dc:language>
  <cp:lastModifiedBy>Šárka Kozáková</cp:lastModifiedBy>
  <cp:lastPrinted>2022-12-14T14:17:00Z</cp:lastPrinted>
  <dcterms:modified xsi:type="dcterms:W3CDTF">2025-09-15T07:00:00Z</dcterms:modified>
  <cp:revision>17</cp:revision>
  <dc:subject/>
  <dc:title>DODATEK č</dc:title>
</cp:coreProperties>
</file>