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5.09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59440/2025-mach /47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402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Ing. Zdeněk Knesl, Komenského č. p. 86, 66701 Židlochovice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5610118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11110066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Kopírovací stroj Konica Minolta bizhub C251i                               49.900,- bez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sz w:val="20"/>
          <w:szCs w:val="20"/>
        </w:rPr>
        <w:t>toner černý 28.000 stran</w:t>
        <w:tab/>
        <w:tab/>
        <w:t xml:space="preserve">                                                            1 x 1 126,- bez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3 x toner barevný 28.000 stran</w:t>
        <w:tab/>
        <w:tab/>
        <w:t xml:space="preserve">                                3 x 2 916,- bez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9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2 327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>OBJEDNÁVKU AKCEPTUJEME!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8:00Z</dcterms:created>
  <dc:creator>Bareš Václav</dc:creator>
  <dc:description/>
  <cp:keywords/>
  <dc:language>en-US</dc:language>
  <cp:lastModifiedBy>Machátová Jaroslava</cp:lastModifiedBy>
  <cp:lastPrinted>2025-09-15T15:01:00Z</cp:lastPrinted>
  <dcterms:modified xsi:type="dcterms:W3CDTF">2025-09-15T13:05:00Z</dcterms:modified>
  <cp:revision>4</cp:revision>
  <dc:subject/>
  <dc:title>STATUTÁRNÍ MĚSTO VERÁČKOV</dc:title>
</cp:coreProperties>
</file>