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  <w:t>Smlouva č. 1/2026</w:t>
      </w:r>
    </w:p>
    <w:p>
      <w:pPr>
        <w:pStyle w:val="Normal"/>
        <w:rPr>
          <w:rFonts w:ascii="Helvetica KM LightCn;Arial" w:hAnsi="Helvetica KM LightCn;Arial" w:cs="Helvetica KM LightCn;Arial"/>
          <w:color w:val="000000"/>
          <w:sz w:val="24"/>
          <w:szCs w:val="24"/>
        </w:rPr>
      </w:pPr>
      <w:r>
        <w:rPr>
          <w:rFonts w:cs="Helvetica KM LightCn;Arial" w:ascii="Helvetica KM LightCn;Arial" w:hAnsi="Helvetica KM LightCn;Arial"/>
          <w:color w:val="000000"/>
          <w:sz w:val="24"/>
          <w:szCs w:val="24"/>
        </w:rPr>
        <w:t xml:space="preserve">o uskutečnění divadelního představení </w:t>
      </w:r>
    </w:p>
    <w:p>
      <w:pPr>
        <w:pStyle w:val="Normal"/>
        <w:rPr>
          <w:rFonts w:ascii="Helvetica KM LightCn;Arial" w:hAnsi="Helvetica KM LightCn;Arial" w:cs="Helvetica KM LightCn;Arial"/>
          <w:b/>
          <w:b/>
          <w:color w:val="000000"/>
          <w:sz w:val="24"/>
          <w:szCs w:val="24"/>
        </w:rPr>
      </w:pPr>
      <w:r>
        <w:rPr>
          <w:rFonts w:cs="Helvetica KM LightCn;Arial" w:ascii="Helvetica KM LightCn;Arial" w:hAnsi="Helvetica KM LightCn;Arial"/>
          <w:b/>
          <w:color w:val="000000"/>
          <w:sz w:val="24"/>
          <w:szCs w:val="24"/>
        </w:rPr>
      </w:r>
    </w:p>
    <w:p>
      <w:pPr>
        <w:pStyle w:val="Normal"/>
        <w:rPr>
          <w:rFonts w:ascii="Helvetica KM LightCn;Arial" w:hAnsi="Helvetica KM LightCn;Arial" w:cs="Helvetica KM LightCn;Arial"/>
          <w:b/>
          <w:b/>
          <w:sz w:val="24"/>
          <w:szCs w:val="24"/>
        </w:rPr>
      </w:pPr>
      <w:r>
        <w:rPr>
          <w:rFonts w:cs="Helvetica KM LightCn;Arial" w:ascii="Helvetica KM LightCn;Arial" w:hAnsi="Helvetica KM LightCn;Arial"/>
          <w:b/>
          <w:sz w:val="24"/>
          <w:szCs w:val="24"/>
        </w:rPr>
        <w:t>Městské divadlo Mladá Boleslav</w:t>
      </w:r>
    </w:p>
    <w:p>
      <w:pPr>
        <w:pStyle w:val="Normal"/>
        <w:rPr/>
      </w:pPr>
      <w:r>
        <w:rPr>
          <w:rFonts w:cs="Helvetica KM LightCn;Arial" w:ascii="Helvetica KM LightCn;Arial" w:hAnsi="Helvetica KM LightCn;Arial"/>
          <w:b/>
          <w:sz w:val="24"/>
          <w:szCs w:val="24"/>
        </w:rPr>
        <w:t>Palackého 263, 293 80 Mladá Boleslav</w:t>
      </w:r>
      <w:r>
        <w:rPr>
          <w:rFonts w:cs="Helvetica KM LightCn;Arial" w:ascii="Helvetica KM LightCn;Arial" w:hAnsi="Helvetica KM LightCn;Arial"/>
          <w:sz w:val="24"/>
          <w:szCs w:val="24"/>
        </w:rPr>
        <w:t xml:space="preserve"> </w:t>
      </w:r>
    </w:p>
    <w:p>
      <w:pPr>
        <w:pStyle w:val="Normal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  <w:t>(IČO 48683035, DIČ – CZ 48683035)</w:t>
      </w:r>
    </w:p>
    <w:p>
      <w:pPr>
        <w:pStyle w:val="Normal"/>
        <w:rPr>
          <w:rFonts w:ascii="Helvetica KM LightCn;Arial" w:hAnsi="Helvetica KM LightCn;Arial" w:cs="Helvetica KM LightCn;Arial"/>
          <w:color w:val="000000"/>
          <w:sz w:val="24"/>
          <w:szCs w:val="24"/>
        </w:rPr>
      </w:pPr>
      <w:r>
        <w:rPr>
          <w:rFonts w:cs="Helvetica KM LightCn;Arial" w:ascii="Helvetica KM LightCn;Arial" w:hAnsi="Helvetica KM LightCn;Arial"/>
          <w:color w:val="000000"/>
          <w:sz w:val="24"/>
          <w:szCs w:val="24"/>
        </w:rPr>
        <w:t>osvobozené plnění dle §61 odst. e) zák. č. 235/2004 Sb. Zákona o DPH</w:t>
      </w:r>
    </w:p>
    <w:p>
      <w:pPr>
        <w:pStyle w:val="Normal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  <w:t>zastoupené Mgr. Janetou Benešovou, ředitelkou MDMB</w:t>
      </w:r>
    </w:p>
    <w:p>
      <w:pPr>
        <w:pStyle w:val="Zkladntext3"/>
        <w:rPr/>
      </w:pPr>
      <w:r>
        <w:rPr>
          <w:rFonts w:cs="Helvetica KM LightCn;Arial" w:ascii="Helvetica KM LightCn;Arial" w:hAnsi="Helvetica KM LightCn;Arial"/>
          <w:szCs w:val="24"/>
        </w:rPr>
        <w:t>bankovní spojení: KB Mladá Boleslav, č. ú.: 2521850237/0100 (dále jen MDMB)</w:t>
      </w:r>
    </w:p>
    <w:p>
      <w:pPr>
        <w:pStyle w:val="Normal"/>
        <w:rPr>
          <w:rFonts w:ascii="Helvetica KM LightCn;Arial" w:hAnsi="Helvetica KM LightCn;Arial" w:cs="Helvetica KM LightCn;Arial"/>
          <w:sz w:val="22"/>
          <w:szCs w:val="22"/>
        </w:rPr>
      </w:pPr>
      <w:r>
        <w:rPr>
          <w:rFonts w:cs="Helvetica KM LightCn;Arial" w:ascii="Helvetica KM LightCn;Arial" w:hAnsi="Helvetica KM LightCn;Arial"/>
          <w:sz w:val="22"/>
          <w:szCs w:val="22"/>
        </w:rPr>
        <w:t>a</w:t>
      </w:r>
    </w:p>
    <w:p>
      <w:pPr>
        <w:pStyle w:val="Normal"/>
        <w:rPr/>
      </w:pPr>
      <w:r>
        <w:rPr>
          <w:rFonts w:cs="Helvetica KM LightCn;Arial" w:ascii="Helvetica KM LightCn;Arial" w:hAnsi="Helvetica KM LightCn;Arial"/>
          <w:b/>
          <w:sz w:val="24"/>
          <w:szCs w:val="24"/>
        </w:rPr>
        <w:t xml:space="preserve">Město Třeboň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 KM LightCn;Arial" w:ascii="Helvetica KM LightCn;Arial" w:hAnsi="Helvetica KM LightCn;Arial"/>
          <w:bCs/>
          <w:sz w:val="24"/>
          <w:szCs w:val="24"/>
        </w:rPr>
        <w:t>se sídlem:</w:t>
      </w:r>
      <w:r>
        <w:rPr>
          <w:rFonts w:cs="Helvetica KM LightCn;Arial" w:ascii="Helvetica KM LightCn;Arial" w:hAnsi="Helvetica KM LightCn;Arial"/>
          <w:b/>
          <w:sz w:val="24"/>
          <w:szCs w:val="24"/>
        </w:rPr>
        <w:t xml:space="preserve"> Palackého náměstí 46/II, 379 01 Třeboň</w:t>
      </w:r>
      <w:r>
        <w:rPr>
          <w:rFonts w:cs="Helvetica KM LightCn;Arial" w:ascii="Helvetica KM LightCn;Arial" w:hAnsi="Helvetica KM LightCn;Arial"/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81610</wp:posOffset>
                </wp:positionV>
                <wp:extent cx="205740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.25pt;margin-top:14.3pt;width:161.95pt;height:14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 KM LightCn;Arial" w:ascii="Helvetica KM LightCn;Arial" w:hAnsi="Helvetica KM LightCn;Arial"/>
          <w:sz w:val="24"/>
          <w:szCs w:val="24"/>
        </w:rPr>
        <w:t>(IČ:00247618, DIČ:CZ00247618)</w:t>
      </w:r>
    </w:p>
    <w:p>
      <w:pPr>
        <w:pStyle w:val="Zkladntext3"/>
        <w:rPr>
          <w:rFonts w:ascii="Helvetica KM LightCn;Arial" w:hAnsi="Helvetica KM LightCn;Arial" w:cs="Helvetica KM LightCn;Arial"/>
          <w:szCs w:val="24"/>
        </w:rPr>
      </w:pPr>
      <w:r>
        <w:rPr>
          <w:rFonts w:eastAsia="Helvetica KM LightCn;Arial" w:cs="Helvetica KM LightCn;Arial" w:ascii="Helvetica KM LightCn;Arial" w:hAnsi="Helvetica KM LightCn;Arial"/>
          <w:szCs w:val="24"/>
        </w:rPr>
        <w:t xml:space="preserve">                                                </w:t>
      </w:r>
      <w:r>
        <w:rPr>
          <w:rFonts w:cs="Helvetica KM LightCn;Arial" w:ascii="Helvetica KM LightCn;Arial" w:hAnsi="Helvetica KM LightCn;Arial"/>
          <w:szCs w:val="24"/>
        </w:rPr>
        <w:t>, vedoucí odboru kultury a cestovního ruchu (OKaCR)</w:t>
      </w:r>
    </w:p>
    <w:p>
      <w:pPr>
        <w:pStyle w:val="Zkladntext3"/>
        <w:rPr/>
      </w:pPr>
      <w:r>
        <w:rPr>
          <w:rFonts w:cs="Helvetica KM LightCn;Arial" w:ascii="Helvetica KM LightCn;Arial" w:hAnsi="Helvetica KM LightCn;Arial"/>
          <w:szCs w:val="24"/>
        </w:rPr>
        <w:t xml:space="preserve">na základě pověření RM ze dne 27.02.2013, pod č. usnesení 109/2013-73 </w:t>
      </w:r>
    </w:p>
    <w:p>
      <w:pPr>
        <w:pStyle w:val="Normal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  <w:t xml:space="preserve">bankovní spojení: č.ú.: 19-0603148389/0800 vedený u České spořitelny, a. s. </w:t>
      </w:r>
    </w:p>
    <w:p>
      <w:pPr>
        <w:pStyle w:val="Normal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  <w:t>(dále jen pořadatel)</w:t>
      </w:r>
    </w:p>
    <w:p>
      <w:pPr>
        <w:pStyle w:val="Normal"/>
        <w:rPr>
          <w:rFonts w:ascii="Helvetica KM LightCn;Arial" w:hAnsi="Helvetica KM LightCn;Arial" w:cs="Helvetica KM LightCn;Arial"/>
          <w:sz w:val="22"/>
          <w:szCs w:val="22"/>
        </w:rPr>
      </w:pPr>
      <w:r>
        <w:rPr>
          <w:rFonts w:cs="Helvetica KM LightCn;Arial" w:ascii="Helvetica KM LightCn;Arial" w:hAnsi="Helvetica KM LightCn;Arial"/>
          <w:sz w:val="22"/>
          <w:szCs w:val="22"/>
        </w:rPr>
      </w:r>
    </w:p>
    <w:p>
      <w:pPr>
        <w:pStyle w:val="Heading3"/>
        <w:rPr>
          <w:rFonts w:ascii="Helvetica KM LightCn;Arial" w:hAnsi="Helvetica KM LightCn;Arial" w:cs="Helvetica KM LightCn;Arial"/>
          <w:sz w:val="22"/>
          <w:szCs w:val="22"/>
        </w:rPr>
      </w:pPr>
      <w:r>
        <w:rPr>
          <w:rFonts w:cs="Helvetica KM LightCn;Arial" w:ascii="Helvetica KM LightCn;Arial" w:hAnsi="Helvetica KM LightCn;Arial"/>
          <w:sz w:val="22"/>
          <w:szCs w:val="22"/>
        </w:rPr>
        <w:t>I. - Pořadatel uspořádá na svůj náklad představení MDMB:</w:t>
      </w:r>
    </w:p>
    <w:p>
      <w:pPr>
        <w:pStyle w:val="Heading2"/>
        <w:rPr>
          <w:rFonts w:ascii="Helvetica KM LightCn;Arial" w:hAnsi="Helvetica KM LightCn;Arial" w:cs="Helvetica KM LightCn;Arial"/>
          <w:sz w:val="22"/>
          <w:szCs w:val="22"/>
        </w:rPr>
      </w:pPr>
      <w:r>
        <w:rPr>
          <w:rFonts w:cs="Helvetica KM LightCn;Arial" w:ascii="Helvetica KM LightCn;Arial" w:hAnsi="Helvetica KM LightCn;Arial"/>
          <w:sz w:val="22"/>
          <w:szCs w:val="22"/>
        </w:rPr>
        <w:t>KYTICE – Karel Jaromír Erben</w:t>
      </w:r>
    </w:p>
    <w:p>
      <w:pPr>
        <w:pStyle w:val="Heading4"/>
        <w:rPr>
          <w:rFonts w:ascii="Helvetica KM LightCn;Arial" w:hAnsi="Helvetica KM LightCn;Arial" w:cs="Helvetica KM LightCn;Arial"/>
          <w:b/>
          <w:b/>
          <w:sz w:val="22"/>
          <w:szCs w:val="22"/>
        </w:rPr>
      </w:pPr>
      <w:r>
        <w:rPr>
          <w:rFonts w:cs="Helvetica KM LightCn;Arial" w:ascii="Helvetica KM LightCn;Arial" w:hAnsi="Helvetica KM LightCn;Arial"/>
          <w:b/>
          <w:sz w:val="22"/>
          <w:szCs w:val="22"/>
        </w:rPr>
        <w:t>dne 7. ledna 2026 v 19:30 hodin</w:t>
      </w:r>
    </w:p>
    <w:p>
      <w:pPr>
        <w:pStyle w:val="Normal"/>
        <w:rPr>
          <w:rFonts w:ascii="Helvetica KM LightCn;Arial" w:hAnsi="Helvetica KM LightCn;Arial" w:cs="Helvetica KM LightCn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148590</wp:posOffset>
                </wp:positionV>
                <wp:extent cx="502158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75pt;margin-top:11.7pt;width:395.35pt;height:14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 KM LightCn;Arial" w:ascii="Helvetica KM LightCn;Arial" w:hAnsi="Helvetica KM LightCn;Arial"/>
          <w:sz w:val="22"/>
          <w:szCs w:val="22"/>
        </w:rPr>
        <w:t xml:space="preserve">na scéně Divadla J. K. Tyla v Třeboni. </w:t>
      </w:r>
    </w:p>
    <w:p>
      <w:pPr>
        <w:pStyle w:val="TextBody"/>
        <w:rPr>
          <w:rFonts w:ascii="Helvetica KM LightCn;Arial" w:hAnsi="Helvetica KM LightCn;Arial" w:cs="Helvetica KM LightCn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63830</wp:posOffset>
                </wp:positionV>
                <wp:extent cx="3665220" cy="167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.05pt;margin-top:12.9pt;width:288.55pt;height:1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 KM LightCn;Arial" w:ascii="Helvetica KM LightCn;Arial" w:hAnsi="Helvetica KM LightCn;Arial"/>
          <w:sz w:val="22"/>
          <w:szCs w:val="22"/>
        </w:rPr>
        <w:t>(obsazení:</w:t>
      </w:r>
    </w:p>
    <w:p>
      <w:pPr>
        <w:pStyle w:val="TextBody"/>
        <w:rPr>
          <w:rFonts w:ascii="Helvetica KM LightCn;Arial" w:hAnsi="Helvetica KM LightCn;Arial" w:cs="Helvetica KM LightCn;Arial"/>
          <w:sz w:val="22"/>
          <w:szCs w:val="22"/>
        </w:rPr>
      </w:pPr>
      <w:r>
        <w:rPr>
          <w:rFonts w:cs="Helvetica KM LightCn;Arial" w:ascii="Helvetica KM LightCn;Arial" w:hAnsi="Helvetica KM LightCn;Arial"/>
          <w:sz w:val="22"/>
          <w:szCs w:val="22"/>
        </w:rPr>
      </w:r>
    </w:p>
    <w:p>
      <w:pPr>
        <w:pStyle w:val="Heading4"/>
        <w:rPr>
          <w:rFonts w:ascii="Helvetica KM LightCn;Arial" w:hAnsi="Helvetica KM LightCn;Arial" w:cs="Helvetica KM LightCn;Arial"/>
          <w:sz w:val="22"/>
          <w:szCs w:val="22"/>
        </w:rPr>
      </w:pPr>
      <w:r>
        <w:rPr>
          <w:rFonts w:cs="Helvetica KM LightCn;Arial" w:ascii="Helvetica KM LightCn;Arial" w:hAnsi="Helvetica KM LightCn;Arial"/>
          <w:sz w:val="22"/>
          <w:szCs w:val="22"/>
        </w:rPr>
      </w:r>
    </w:p>
    <w:p>
      <w:pPr>
        <w:pStyle w:val="Heading4"/>
        <w:rPr/>
      </w:pPr>
      <w:r>
        <w:rPr>
          <w:rFonts w:cs="Helvetica KM LightCn;Arial" w:ascii="Helvetica KM LightCn;Arial" w:hAnsi="Helvetica KM LightCn;Arial"/>
          <w:b/>
          <w:color w:val="000000"/>
          <w:sz w:val="22"/>
          <w:szCs w:val="22"/>
        </w:rPr>
        <w:t xml:space="preserve">II. Cena: </w:t>
      </w:r>
    </w:p>
    <w:p>
      <w:pPr>
        <w:pStyle w:val="Heading4"/>
        <w:rPr>
          <w:rFonts w:ascii="Helvetica KM LightCn;Arial" w:hAnsi="Helvetica KM LightCn;Arial" w:cs="Helvetica KM LightCn;Arial"/>
          <w:bCs/>
          <w:color w:val="000000"/>
          <w:sz w:val="24"/>
          <w:szCs w:val="24"/>
        </w:rPr>
      </w:pPr>
      <w:r>
        <w:rPr>
          <w:rFonts w:cs="Helvetica KM LightCn;Arial" w:ascii="Helvetica KM LightCn;Arial" w:hAnsi="Helvetica KM LightCn;Arial"/>
          <w:color w:val="000000"/>
          <w:sz w:val="24"/>
          <w:szCs w:val="24"/>
        </w:rPr>
        <w:t>Za uskutečnění představení včetně všech nákladů spojených s jeho uvedením uhradí pořadatel na základě zálohové faktury, vystavené po podpisu smlouvy se splatností 21 dní, fixní konečnou cenu</w:t>
      </w:r>
      <w:r>
        <w:rPr>
          <w:rFonts w:cs="Helvetica KM LightCn;Arial" w:ascii="Helvetica KM LightCn;Arial" w:hAnsi="Helvetica KM LightCn;Arial"/>
          <w:b/>
          <w:sz w:val="24"/>
          <w:szCs w:val="24"/>
        </w:rPr>
        <w:t xml:space="preserve"> 63 575 Kč. </w:t>
      </w:r>
      <w:r>
        <w:rPr>
          <w:rFonts w:cs="Helvetica KM LightCn;Arial" w:ascii="Helvetica KM LightCn;Arial" w:hAnsi="Helvetica KM LightCn;Arial"/>
          <w:bCs/>
          <w:color w:val="000000"/>
          <w:sz w:val="24"/>
          <w:szCs w:val="24"/>
        </w:rPr>
        <w:t xml:space="preserve">Faktura bude zaslána na e-mail: </w:t>
      </w:r>
    </w:p>
    <w:p>
      <w:pPr>
        <w:pStyle w:val="Heading4"/>
        <w:rPr>
          <w:rFonts w:ascii="Helvetica KM LightCn;Arial" w:hAnsi="Helvetica KM LightCn;Arial" w:cs="Helvetica KM LightCn;Arial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112776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05pt;margin-top:1.3pt;width:88.75pt;height:14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 KM LightCn;Arial" w:cs="Helvetica KM LightCn;Arial" w:ascii="Helvetica KM LightCn;Arial" w:hAnsi="Helvetica KM LightCn;Arial"/>
          <w:bCs/>
          <w:color w:val="000000"/>
          <w:sz w:val="24"/>
          <w:szCs w:val="24"/>
        </w:rPr>
        <w:t xml:space="preserve">                           </w:t>
      </w:r>
      <w:r>
        <w:rPr>
          <w:rFonts w:cs="Helvetica KM LightCn;Arial" w:ascii="Helvetica KM LightCn;Arial" w:hAnsi="Helvetica KM LightCn;Arial"/>
          <w:bCs/>
          <w:color w:val="000000"/>
          <w:sz w:val="24"/>
          <w:szCs w:val="24"/>
        </w:rPr>
        <w:t xml:space="preserve">@mesto-trebon.cz.  </w:t>
      </w:r>
    </w:p>
    <w:p>
      <w:pPr>
        <w:pStyle w:val="Normal"/>
        <w:rPr>
          <w:rFonts w:ascii="Helvetica KM LightCn;Arial" w:hAnsi="Helvetica KM LightCn;Arial" w:cs="Helvetica KM LightCn;Arial"/>
          <w:bCs/>
          <w:color w:val="000000"/>
          <w:sz w:val="24"/>
          <w:szCs w:val="24"/>
        </w:rPr>
      </w:pPr>
      <w:r>
        <w:rPr>
          <w:rFonts w:cs="Helvetica KM LightCn;Arial" w:ascii="Helvetica KM LightCn;Arial" w:hAnsi="Helvetica KM LightCn;Arial"/>
          <w:bCs/>
          <w:color w:val="000000"/>
          <w:sz w:val="24"/>
          <w:szCs w:val="24"/>
        </w:rPr>
      </w:r>
    </w:p>
    <w:p>
      <w:pPr>
        <w:pStyle w:val="Heading4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eastAsia="Helvetica KM LightCn;Arial" w:cs="Helvetica KM LightCn;Arial" w:ascii="Helvetica KM LightCn;Arial" w:hAnsi="Helvetica KM LightCn;Arial"/>
          <w:bCs/>
          <w:color w:val="000000"/>
          <w:sz w:val="24"/>
          <w:szCs w:val="24"/>
        </w:rPr>
        <w:t xml:space="preserve">  </w:t>
      </w:r>
    </w:p>
    <w:p>
      <w:pPr>
        <w:pStyle w:val="Heading4"/>
        <w:rPr>
          <w:rFonts w:ascii="Helvetica KM LightCn;Arial" w:hAnsi="Helvetica KM LightCn;Arial" w:cs="Helvetica KM LightCn;Arial"/>
          <w:sz w:val="22"/>
          <w:szCs w:val="22"/>
        </w:rPr>
      </w:pPr>
      <w:r>
        <w:rPr>
          <w:rFonts w:cs="Helvetica KM LightCn;Arial" w:ascii="Helvetica KM LightCn;Arial" w:hAnsi="Helvetica KM LightCn;Arial"/>
          <w:sz w:val="22"/>
          <w:szCs w:val="22"/>
        </w:rPr>
      </w:r>
    </w:p>
    <w:p>
      <w:pPr>
        <w:pStyle w:val="Heading4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  <w:t>III. – Pořadatel se dále zavazuje:</w:t>
      </w:r>
    </w:p>
    <w:p>
      <w:pPr>
        <w:pStyle w:val="Heading5"/>
        <w:numPr>
          <w:ilvl w:val="0"/>
          <w:numId w:val="0"/>
        </w:numPr>
        <w:ind w:left="360" w:hanging="360"/>
        <w:rPr>
          <w:rFonts w:ascii="Helvetica KM LightCn;Arial" w:hAnsi="Helvetica KM LightCn;Arial" w:cs="Helvetica KM LightCn;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685</wp:posOffset>
                </wp:positionH>
                <wp:positionV relativeFrom="paragraph">
                  <wp:posOffset>159385</wp:posOffset>
                </wp:positionV>
                <wp:extent cx="1325880" cy="205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55pt;margin-top:12.55pt;width:104.35pt;height:16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465</wp:posOffset>
                </wp:positionH>
                <wp:positionV relativeFrom="paragraph">
                  <wp:posOffset>357505</wp:posOffset>
                </wp:positionV>
                <wp:extent cx="1615440" cy="182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95pt;margin-top:28.15pt;width:127.15pt;height:14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4445</wp:posOffset>
                </wp:positionH>
                <wp:positionV relativeFrom="paragraph">
                  <wp:posOffset>334645</wp:posOffset>
                </wp:positionV>
                <wp:extent cx="83820" cy="236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3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35pt;margin-top:26.35pt;width:6.55pt;height:18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532765</wp:posOffset>
                </wp:positionV>
                <wp:extent cx="1272540" cy="160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95pt;margin-top:41.95pt;width:100.15pt;height:12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 KM LightCn;Arial" w:ascii="Helvetica KM LightCn;Arial" w:hAnsi="Helvetica KM LightCn;Arial"/>
          <w:szCs w:val="24"/>
        </w:rPr>
        <w:t xml:space="preserve">1.   převzít povinnosti MDMB vůči nositelům práv a nahlásit do 10 dnů po uskutečnění představení hrubé tržby na                                 a sám zaplatit poplatky                                       </w:t>
      </w:r>
      <w:r>
        <w:rPr>
          <w:rFonts w:cs="Helvetica KM LightCn;Arial" w:ascii="Helvetica KM LightCn;Arial" w:hAnsi="Helvetica KM LightCn;Arial"/>
          <w:b/>
          <w:bCs/>
          <w:szCs w:val="24"/>
        </w:rPr>
        <w:t xml:space="preserve"> (  %) </w:t>
      </w:r>
      <w:r>
        <w:rPr>
          <w:rFonts w:cs="Helvetica KM LightCn;Arial" w:ascii="Helvetica KM LightCn;Arial" w:hAnsi="Helvetica KM LightCn;Arial"/>
          <w:szCs w:val="24"/>
        </w:rPr>
        <w:t>z hrubé tržby za užití díla na účet</w:t>
      </w:r>
    </w:p>
    <w:p>
      <w:pPr>
        <w:pStyle w:val="Normal"/>
        <w:rPr>
          <w:rFonts w:ascii="Helvetica KM LightCn;Arial" w:hAnsi="Helvetica KM LightCn;Arial" w:cs="Helvetica KM LightCn;Arial"/>
          <w:szCs w:val="24"/>
        </w:rPr>
      </w:pPr>
      <w:r>
        <w:rPr>
          <w:rFonts w:cs="Helvetica KM LightCn;Arial" w:ascii="Helvetica KM LightCn;Arial" w:hAnsi="Helvetica KM LightCn;Arial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Helvetica KM LightCn;Arial" w:ascii="Helvetica KM LightCn;Arial" w:hAnsi="Helvetica KM LightCn;Arial"/>
          <w:szCs w:val="24"/>
        </w:rPr>
        <w:t xml:space="preserve">2.   zajistit v den představení na vlastní náklady pořadatelskou, technickou a požární      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Helvetica KM LightCn;Arial" w:cs="Helvetica KM LightCn;Arial" w:ascii="Helvetica KM LightCn;Arial" w:hAnsi="Helvetica KM LightCn;Arial"/>
          <w:szCs w:val="24"/>
        </w:rPr>
        <w:t xml:space="preserve">      </w:t>
      </w:r>
      <w:r>
        <w:rPr>
          <w:rFonts w:cs="Helvetica KM LightCn;Arial" w:ascii="Helvetica KM LightCn;Arial" w:hAnsi="Helvetica KM LightCn;Arial"/>
          <w:szCs w:val="24"/>
        </w:rPr>
        <w:t>službu</w:t>
      </w:r>
    </w:p>
    <w:p>
      <w:pPr>
        <w:pStyle w:val="Normal"/>
        <w:rPr/>
      </w:pPr>
      <w:r>
        <w:rPr>
          <w:rFonts w:cs="Helvetica KM LightCn;Arial" w:ascii="Helvetica KM LightCn;Arial" w:hAnsi="Helvetica KM LightCn;Arial"/>
          <w:sz w:val="24"/>
          <w:szCs w:val="24"/>
        </w:rPr>
        <w:t>3    zajistit prodej programů k</w:t>
      </w:r>
      <w:r>
        <w:rPr>
          <w:rFonts w:cs="Cambria" w:ascii="Helvetica KM LightCn;Arial" w:hAnsi="Helvetica KM LightCn;Arial"/>
          <w:sz w:val="24"/>
          <w:szCs w:val="24"/>
        </w:rPr>
        <w:t> </w:t>
      </w:r>
      <w:r>
        <w:rPr>
          <w:rFonts w:cs="Helvetica KM LightCn;Arial" w:ascii="Helvetica KM LightCn;Arial" w:hAnsi="Helvetica KM LightCn;Arial"/>
          <w:sz w:val="24"/>
          <w:szCs w:val="24"/>
        </w:rPr>
        <w:t xml:space="preserve">uvedenému představení, které MDMB přiveze </w:t>
      </w:r>
    </w:p>
    <w:p>
      <w:pPr>
        <w:pStyle w:val="Normal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eastAsia="Helvetica KM LightCn;Arial" w:cs="Helvetica KM LightCn;Arial" w:ascii="Helvetica KM LightCn;Arial" w:hAnsi="Helvetica KM LightCn;Arial"/>
          <w:sz w:val="24"/>
          <w:szCs w:val="24"/>
        </w:rPr>
        <w:t xml:space="preserve">      </w:t>
      </w:r>
      <w:r>
        <w:rPr>
          <w:rFonts w:cs="Helvetica KM LightCn;Arial" w:ascii="Helvetica KM LightCn;Arial" w:hAnsi="Helvetica KM LightCn;Arial"/>
          <w:sz w:val="24"/>
          <w:szCs w:val="24"/>
        </w:rPr>
        <w:t>Tržba za prodané programy náleží MDMB.</w:t>
      </w:r>
    </w:p>
    <w:p>
      <w:pPr>
        <w:pStyle w:val="Normal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  <w:t>4.   co nejúčinněji propagovat zakoupené představení</w:t>
      </w:r>
    </w:p>
    <w:p>
      <w:pPr>
        <w:pStyle w:val="Normal"/>
        <w:rPr/>
      </w:pPr>
      <w:r>
        <w:rPr>
          <w:rFonts w:cs="Helvetica KM LightCn;Arial" w:ascii="Helvetica KM LightCn;Arial" w:hAnsi="Helvetica KM LightCn;Arial"/>
          <w:sz w:val="24"/>
          <w:szCs w:val="24"/>
        </w:rPr>
        <w:t>5.   zařídit,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 KM LightCn;Arial" w:ascii="Helvetica KM LightCn;Arial" w:hAnsi="Helvetica KM LightCn;Arial"/>
          <w:sz w:val="24"/>
          <w:szCs w:val="24"/>
        </w:rPr>
        <w:t>aby bylo uklizeno a zatopeno ve všech provozních místnostech, které bude MDMB potřebovat ke svému vystoupení (min 18 °C)</w:t>
      </w:r>
    </w:p>
    <w:p>
      <w:pPr>
        <w:pStyle w:val="Normal"/>
        <w:numPr>
          <w:ilvl w:val="0"/>
          <w:numId w:val="4"/>
        </w:numPr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  <w:t>možnost občerstvení pro všechny účastníky zájezdu</w:t>
      </w:r>
    </w:p>
    <w:p>
      <w:pPr>
        <w:pStyle w:val="Normal"/>
        <w:rPr/>
      </w:pPr>
      <w:r>
        <w:rPr>
          <w:rFonts w:cs="Helvetica KM LightCn;Arial" w:ascii="Helvetica KM LightCn;Arial" w:hAnsi="Helvetica KM LightCn;Arial"/>
          <w:sz w:val="24"/>
          <w:szCs w:val="24"/>
        </w:rPr>
        <w:t xml:space="preserve">6.   zajistit možnost příjezdu nákladního auta IVECO (9 t) a autobusu s účinkujícími   </w:t>
      </w:r>
    </w:p>
    <w:p>
      <w:pPr>
        <w:pStyle w:val="Normal"/>
        <w:rPr/>
      </w:pPr>
      <w:r>
        <w:rPr>
          <w:rFonts w:eastAsia="Helvetica KM LightCn;Arial" w:cs="Helvetica KM LightCn;Arial" w:ascii="Helvetica KM LightCn;Arial" w:hAnsi="Helvetica KM LightCn;Arial"/>
          <w:sz w:val="24"/>
          <w:szCs w:val="24"/>
        </w:rPr>
        <w:t xml:space="preserve">      </w:t>
      </w:r>
      <w:r>
        <w:rPr>
          <w:rFonts w:cs="Helvetica KM LightCn;Arial" w:ascii="Helvetica KM LightCn;Arial" w:hAnsi="Helvetica KM LightCn;Arial"/>
          <w:sz w:val="24"/>
          <w:szCs w:val="24"/>
        </w:rPr>
        <w:t xml:space="preserve">k divadlu a jejich následné zaparkování </w:t>
      </w:r>
    </w:p>
    <w:p>
      <w:pPr>
        <w:pStyle w:val="Heading4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</w:r>
    </w:p>
    <w:p>
      <w:pPr>
        <w:pStyle w:val="Heading4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  <w:t>IV. – Další povinnosti pořadatele:</w:t>
      </w:r>
    </w:p>
    <w:p>
      <w:pPr>
        <w:pStyle w:val="Heading5"/>
        <w:numPr>
          <w:ilvl w:val="0"/>
          <w:numId w:val="7"/>
        </w:numPr>
        <w:rPr/>
      </w:pPr>
      <w:r>
        <w:rPr>
          <w:rFonts w:cs="Helvetica KM LightCn;Arial" w:ascii="Helvetica KM LightCn;Arial" w:hAnsi="Helvetica KM LightCn;Arial"/>
          <w:szCs w:val="24"/>
        </w:rPr>
        <w:t>volné jeviště v den představení včetně přítomnosti místního technika ve </w:t>
      </w:r>
      <w:r>
        <w:rPr>
          <w:rFonts w:cs="Helvetica KM LightCn;Arial" w:ascii="Helvetica KM LightCn;Arial" w:hAnsi="Helvetica KM LightCn;Arial"/>
          <w:color w:val="000000"/>
          <w:szCs w:val="24"/>
        </w:rPr>
        <w:t>13:30</w:t>
      </w:r>
      <w:r>
        <w:rPr>
          <w:rFonts w:cs="Helvetica KM LightCn;Arial" w:ascii="Helvetica KM LightCn;Arial" w:hAnsi="Helvetica KM LightCn;Arial"/>
          <w:szCs w:val="24"/>
        </w:rPr>
        <w:t xml:space="preserve"> hodin</w:t>
      </w:r>
    </w:p>
    <w:p>
      <w:pPr>
        <w:pStyle w:val="Heading5"/>
        <w:numPr>
          <w:ilvl w:val="0"/>
          <w:numId w:val="2"/>
        </w:numPr>
        <w:rPr>
          <w:rFonts w:ascii="Helvetica KM LightCn;Arial" w:hAnsi="Helvetica KM LightCn;Arial" w:cs="Helvetica KM LightCn;Arial"/>
          <w:szCs w:val="24"/>
        </w:rPr>
      </w:pPr>
      <w:r>
        <w:rPr>
          <w:rFonts w:cs="Helvetica KM LightCn;Arial" w:ascii="Helvetica KM LightCn;Arial" w:hAnsi="Helvetica KM LightCn;Arial"/>
          <w:szCs w:val="24"/>
        </w:rPr>
        <w:t>přítomnost osvětlovače ve </w:t>
      </w:r>
      <w:r>
        <w:rPr>
          <w:rFonts w:cs="Helvetica KM LightCn;Arial" w:ascii="Helvetica KM LightCn;Arial" w:hAnsi="Helvetica KM LightCn;Arial"/>
          <w:color w:val="000000"/>
          <w:szCs w:val="24"/>
        </w:rPr>
        <w:t>13:30</w:t>
      </w:r>
      <w:r>
        <w:rPr>
          <w:rFonts w:cs="Helvetica KM LightCn;Arial" w:ascii="Helvetica KM LightCn;Arial" w:hAnsi="Helvetica KM LightCn;Arial"/>
          <w:szCs w:val="24"/>
        </w:rPr>
        <w:t xml:space="preserve"> hodin, zvukař přijíždí s uměleckým souborem</w:t>
      </w:r>
    </w:p>
    <w:p>
      <w:pPr>
        <w:pStyle w:val="Heading5"/>
        <w:numPr>
          <w:ilvl w:val="0"/>
          <w:numId w:val="2"/>
        </w:numPr>
        <w:rPr/>
      </w:pPr>
      <w:r>
        <w:rPr>
          <w:rFonts w:cs="Helvetica KM LightCn;Arial" w:ascii="Helvetica KM LightCn;Arial" w:hAnsi="Helvetica KM LightCn;Arial"/>
          <w:szCs w:val="24"/>
        </w:rPr>
        <w:t>čisté a vytopené šatny pro 4 ženy a 2 muže 1,5 hodiny před začátkem představení</w:t>
      </w:r>
    </w:p>
    <w:p>
      <w:pPr>
        <w:pStyle w:val="Heading5"/>
        <w:numPr>
          <w:ilvl w:val="0"/>
          <w:numId w:val="2"/>
        </w:numPr>
        <w:rPr>
          <w:rFonts w:ascii="Helvetica KM LightCn;Arial" w:hAnsi="Helvetica KM LightCn;Arial" w:cs="Helvetica KM LightCn;Arial"/>
          <w:szCs w:val="24"/>
        </w:rPr>
      </w:pPr>
      <w:r>
        <w:rPr>
          <w:rFonts w:cs="Helvetica KM LightCn;Arial" w:ascii="Helvetica KM LightCn;Arial" w:hAnsi="Helvetica KM LightCn;Arial"/>
          <w:szCs w:val="24"/>
        </w:rPr>
        <w:t xml:space="preserve">MDMB si při nedodržení výše uvedených podmínek vyhrazuje právo zrušit představení </w:t>
      </w:r>
    </w:p>
    <w:p>
      <w:pPr>
        <w:pStyle w:val="Normal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eastAsia="Helvetica KM LightCn;Arial" w:cs="Helvetica KM LightCn;Arial" w:ascii="Helvetica KM LightCn;Arial" w:hAnsi="Helvetica KM LightCn;Arial"/>
          <w:sz w:val="24"/>
          <w:szCs w:val="24"/>
        </w:rPr>
        <w:t xml:space="preserve">      </w:t>
      </w:r>
      <w:r>
        <w:rPr>
          <w:rFonts w:cs="Helvetica KM LightCn;Arial" w:ascii="Helvetica KM LightCn;Arial" w:hAnsi="Helvetica KM LightCn;Arial"/>
          <w:sz w:val="24"/>
          <w:szCs w:val="24"/>
        </w:rPr>
        <w:t>na náklady pořadatele</w:t>
      </w:r>
    </w:p>
    <w:p>
      <w:pPr>
        <w:pStyle w:val="Normal"/>
        <w:rPr/>
      </w:pPr>
      <w:r>
        <w:rPr>
          <w:rFonts w:cs="Helvetica KM LightCn;Arial" w:ascii="Helvetica KM LightCn;Arial" w:hAnsi="Helvetica KM LightCn;Arial"/>
          <w:sz w:val="24"/>
          <w:szCs w:val="24"/>
        </w:rPr>
        <w:t>5.   čtyři volné vstupenky pro MDMB na uvedené představení</w:t>
      </w:r>
    </w:p>
    <w:p>
      <w:pPr>
        <w:pStyle w:val="Normal"/>
        <w:rPr>
          <w:rFonts w:ascii="Helvetica KM LightCn;Arial" w:hAnsi="Helvetica KM LightCn;Arial" w:cs="Helvetica KM LightCn;Arial"/>
          <w:b/>
          <w:b/>
          <w:sz w:val="24"/>
          <w:szCs w:val="24"/>
        </w:rPr>
      </w:pPr>
      <w:r>
        <w:rPr>
          <w:rFonts w:cs="Helvetica KM LightCn;Arial" w:ascii="Helvetica KM LightCn;Arial" w:hAnsi="Helvetica KM LightCn;Arial"/>
          <w:b/>
          <w:sz w:val="24"/>
          <w:szCs w:val="24"/>
        </w:rPr>
        <w:t>6.   p</w:t>
      </w:r>
      <w:r>
        <w:rPr>
          <w:rFonts w:cs="Helvetica KM LightCn;Arial" w:ascii="Helvetica KM LightCn;Arial" w:hAnsi="Helvetica KM LightCn;Arial"/>
          <w:b/>
          <w:sz w:val="24"/>
          <w:szCs w:val="24"/>
          <w:u w:val="single"/>
        </w:rPr>
        <w:t>ořadatel zajistí radiový klid v budově v rozsahu 480 – 680 MHZ</w:t>
      </w:r>
    </w:p>
    <w:p>
      <w:pPr>
        <w:pStyle w:val="Heading4"/>
        <w:rPr>
          <w:rFonts w:ascii="Helvetica KM LightCn;Arial" w:hAnsi="Helvetica KM LightCn;Arial" w:cs="Helvetica KM LightCn;Arial"/>
          <w:b/>
          <w:b/>
          <w:sz w:val="24"/>
          <w:szCs w:val="24"/>
        </w:rPr>
      </w:pPr>
      <w:r>
        <w:rPr>
          <w:rFonts w:cs="Helvetica KM LightCn;Arial" w:ascii="Helvetica KM LightCn;Arial" w:hAnsi="Helvetica KM LightCn;Arial"/>
          <w:b/>
          <w:sz w:val="24"/>
          <w:szCs w:val="24"/>
        </w:rPr>
      </w:r>
    </w:p>
    <w:p>
      <w:pPr>
        <w:pStyle w:val="Heading4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  <w:t>V. – Městské divadlo Mladá Boleslav se zavazuje:</w:t>
      </w:r>
    </w:p>
    <w:p>
      <w:pPr>
        <w:pStyle w:val="Heading5"/>
        <w:numPr>
          <w:ilvl w:val="0"/>
          <w:numId w:val="8"/>
        </w:numPr>
        <w:rPr/>
      </w:pPr>
      <w:r>
        <w:rPr>
          <w:rFonts w:cs="Helvetica KM LightCn;Arial" w:ascii="Helvetica KM LightCn;Arial" w:hAnsi="Helvetica KM LightCn;Arial"/>
          <w:szCs w:val="24"/>
        </w:rPr>
        <w:t>uskutečnit představení v dohodnutém termínu s maximální uměleckou odpovědností</w:t>
      </w:r>
    </w:p>
    <w:p>
      <w:pPr>
        <w:pStyle w:val="Heading5"/>
        <w:numPr>
          <w:ilvl w:val="0"/>
          <w:numId w:val="6"/>
        </w:numPr>
        <w:rPr/>
      </w:pPr>
      <w:r>
        <w:rPr>
          <w:rFonts w:cs="Helvetica KM LightCn;Arial" w:ascii="Helvetica KM LightCn;Arial" w:hAnsi="Helvetica KM LightCn;Arial"/>
          <w:szCs w:val="24"/>
        </w:rPr>
        <w:t>být na místě představení nejpozději 30 minut před začátkem představení</w:t>
      </w:r>
    </w:p>
    <w:p>
      <w:pPr>
        <w:pStyle w:val="Heading5"/>
        <w:numPr>
          <w:ilvl w:val="0"/>
          <w:numId w:val="6"/>
        </w:numPr>
        <w:rPr/>
      </w:pPr>
      <w:r>
        <w:rPr>
          <w:rFonts w:cs="Helvetica KM LightCn;Arial" w:ascii="Helvetica KM LightCn;Arial" w:hAnsi="Helvetica KM LightCn;Arial"/>
          <w:szCs w:val="24"/>
        </w:rPr>
        <w:t>zajistit hostující umělce, pokud v představení vystupují</w:t>
      </w:r>
    </w:p>
    <w:p>
      <w:pPr>
        <w:pStyle w:val="Heading5"/>
        <w:numPr>
          <w:ilvl w:val="0"/>
          <w:numId w:val="6"/>
        </w:numPr>
        <w:rPr/>
      </w:pPr>
      <w:r>
        <w:rPr>
          <w:rFonts w:cs="Helvetica KM LightCn;Arial" w:ascii="Helvetica KM LightCn;Arial" w:hAnsi="Helvetica KM LightCn;Arial"/>
          <w:szCs w:val="24"/>
        </w:rPr>
        <w:t>uhradit honoráře hostujícím umělcům v představení</w:t>
      </w:r>
    </w:p>
    <w:p>
      <w:pPr>
        <w:pStyle w:val="Normal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</w:r>
    </w:p>
    <w:p>
      <w:pPr>
        <w:pStyle w:val="Normal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  <w:t>VI. – Závěrečná ustanovení</w:t>
      </w:r>
    </w:p>
    <w:p>
      <w:pPr>
        <w:pStyle w:val="Heading5"/>
        <w:numPr>
          <w:ilvl w:val="0"/>
          <w:numId w:val="5"/>
        </w:numPr>
        <w:rPr>
          <w:rFonts w:ascii="Helvetica KM LightCn;Arial" w:hAnsi="Helvetica KM LightCn;Arial" w:cs="Helvetica KM LightCn;Arial"/>
          <w:szCs w:val="24"/>
        </w:rPr>
      </w:pPr>
      <w:r>
        <w:rPr>
          <w:rFonts w:cs="Helvetica KM LightCn;Arial" w:ascii="Helvetica KM LightCn;Arial" w:hAnsi="Helvetica KM LightCn;Arial"/>
          <w:szCs w:val="24"/>
        </w:rPr>
        <w:t>V případě, že bude představení ze strany pořadatele zrušeno v den představení, zaplatí pořadatel 100 % sjednané částky a ostatní výdaje spojené s představením.</w:t>
      </w:r>
    </w:p>
    <w:p>
      <w:pPr>
        <w:pStyle w:val="Heading5"/>
        <w:numPr>
          <w:ilvl w:val="0"/>
          <w:numId w:val="5"/>
        </w:numPr>
        <w:rPr>
          <w:rFonts w:ascii="Helvetica KM LightCn;Arial" w:hAnsi="Helvetica KM LightCn;Arial" w:cs="Helvetica KM LightCn;Arial"/>
          <w:szCs w:val="24"/>
        </w:rPr>
      </w:pPr>
      <w:r>
        <w:rPr>
          <w:rFonts w:cs="Helvetica KM LightCn;Arial" w:ascii="Helvetica KM LightCn;Arial" w:hAnsi="Helvetica KM LightCn;Arial"/>
          <w:szCs w:val="24"/>
        </w:rPr>
        <w:t>V případě zrušení představení 7 dnů před termínem, zaplatí pořadatel 50 % sjednané částky.</w:t>
      </w:r>
    </w:p>
    <w:p>
      <w:pPr>
        <w:pStyle w:val="Heading5"/>
        <w:numPr>
          <w:ilvl w:val="0"/>
          <w:numId w:val="5"/>
        </w:numPr>
        <w:rPr>
          <w:rFonts w:ascii="Helvetica KM LightCn;Arial" w:hAnsi="Helvetica KM LightCn;Arial" w:cs="Helvetica KM LightCn;Arial"/>
          <w:szCs w:val="24"/>
        </w:rPr>
      </w:pPr>
      <w:r>
        <w:rPr>
          <w:rFonts w:cs="Helvetica KM LightCn;Arial" w:ascii="Helvetica KM LightCn;Arial" w:hAnsi="Helvetica KM LightCn;Arial"/>
          <w:szCs w:val="24"/>
        </w:rPr>
        <w:t>Bude-li představení znemožněno z důvodu vyšší moci bez zavinění MDMB, dohodnou se obě strany na náhradním představení, popř. na náhradním termínu.</w:t>
      </w:r>
    </w:p>
    <w:p>
      <w:pPr>
        <w:pStyle w:val="Normal"/>
        <w:numPr>
          <w:ilvl w:val="0"/>
          <w:numId w:val="5"/>
        </w:numPr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  <w:t>Nízká návštěvnost není důvodem ke zrušení představení.</w:t>
      </w:r>
    </w:p>
    <w:p>
      <w:pPr>
        <w:pStyle w:val="Heading5"/>
        <w:numPr>
          <w:ilvl w:val="0"/>
          <w:numId w:val="5"/>
        </w:numPr>
        <w:rPr>
          <w:rFonts w:ascii="Helvetica KM LightCn;Arial" w:hAnsi="Helvetica KM LightCn;Arial" w:cs="Helvetica KM LightCn;Arial"/>
          <w:szCs w:val="24"/>
        </w:rPr>
      </w:pPr>
      <w:r>
        <w:rPr>
          <w:rFonts w:cs="Helvetica KM LightCn;Arial" w:ascii="Helvetica KM LightCn;Arial" w:hAnsi="Helvetica KM LightCn;Arial"/>
          <w:szCs w:val="24"/>
        </w:rPr>
        <w:t>Tato smlouva nabývá platnosti podpisem zástupců obou stran. Je vyhotovena ve třech exemplářích 1x pro pořadatele a 2x pro MDMB.</w:t>
      </w:r>
    </w:p>
    <w:p>
      <w:pPr>
        <w:pStyle w:val="Normal"/>
        <w:numPr>
          <w:ilvl w:val="0"/>
          <w:numId w:val="5"/>
        </w:numPr>
        <w:rPr>
          <w:rFonts w:ascii="Helvetica KM LightCn;Arial" w:hAnsi="Helvetica KM LightCn;Arial" w:cs="Helvetica KM LightCn;Arial"/>
          <w:b/>
          <w:b/>
          <w:sz w:val="24"/>
          <w:szCs w:val="24"/>
        </w:rPr>
      </w:pPr>
      <w:r>
        <w:rPr>
          <w:rFonts w:cs="Helvetica KM LightCn;Arial" w:ascii="Helvetica KM LightCn;Arial" w:hAnsi="Helvetica KM LightCn;Arial"/>
          <w:b/>
          <w:sz w:val="24"/>
          <w:szCs w:val="24"/>
        </w:rPr>
        <w:t>Smlouva bude zveřejněna v registru smluv podle zákona 340/2015 Sb.</w:t>
      </w:r>
    </w:p>
    <w:p>
      <w:pPr>
        <w:pStyle w:val="Normal"/>
        <w:ind w:firstLine="360"/>
        <w:rPr>
          <w:rFonts w:ascii="Helvetica KM LightCn;Arial" w:hAnsi="Helvetica KM LightCn;Arial" w:cs="Helvetica KM LightCn;Arial"/>
          <w:b/>
          <w:b/>
          <w:sz w:val="24"/>
          <w:szCs w:val="24"/>
        </w:rPr>
      </w:pPr>
      <w:r>
        <w:rPr>
          <w:rFonts w:cs="Helvetica KM LightCn;Arial" w:ascii="Helvetica KM LightCn;Arial" w:hAnsi="Helvetica KM LightCn;Arial"/>
          <w:b/>
          <w:sz w:val="24"/>
          <w:szCs w:val="24"/>
        </w:rPr>
        <w:t>Smlouvu zveřejní MDMB.</w:t>
      </w:r>
    </w:p>
    <w:p>
      <w:pPr>
        <w:pStyle w:val="Heading1"/>
        <w:rPr>
          <w:rFonts w:ascii="Helvetica KM LightCn;Arial" w:hAnsi="Helvetica KM LightCn;Arial" w:cs="Helvetica KM LightCn;Arial"/>
          <w:b/>
          <w:b/>
          <w:sz w:val="24"/>
          <w:szCs w:val="24"/>
        </w:rPr>
      </w:pPr>
      <w:r>
        <w:rPr>
          <w:rFonts w:cs="Helvetica KM LightCn;Arial" w:ascii="Helvetica KM LightCn;Arial" w:hAnsi="Helvetica KM LightCn;Arial"/>
          <w:b/>
          <w:sz w:val="24"/>
          <w:szCs w:val="24"/>
        </w:rPr>
      </w:r>
    </w:p>
    <w:p>
      <w:pPr>
        <w:pStyle w:val="Heading1"/>
        <w:rPr>
          <w:rFonts w:ascii="Helvetica KM LightCn;Arial" w:hAnsi="Helvetica KM LightCn;Arial" w:cs="Helvetica KM LightCn;Arial"/>
          <w:szCs w:val="24"/>
        </w:rPr>
      </w:pPr>
      <w:r>
        <w:rPr>
          <w:rFonts w:cs="Helvetica KM LightCn;Arial" w:ascii="Helvetica KM LightCn;Arial" w:hAnsi="Helvetica KM LightCn;Arial"/>
          <w:szCs w:val="24"/>
        </w:rPr>
      </w:r>
    </w:p>
    <w:p>
      <w:pPr>
        <w:pStyle w:val="Heading1"/>
        <w:rPr>
          <w:rFonts w:ascii="Helvetica KM LightCn;Arial" w:hAnsi="Helvetica KM LightCn;Arial" w:cs="Helvetica KM LightCn;Arial"/>
          <w:szCs w:val="24"/>
        </w:rPr>
      </w:pPr>
      <w:r>
        <w:rPr>
          <w:rFonts w:cs="Helvetica KM LightCn;Arial" w:ascii="Helvetica KM LightCn;Arial" w:hAnsi="Helvetica KM LightCn;Arial"/>
          <w:szCs w:val="24"/>
        </w:rPr>
        <w:t>V Mladé Boleslavi dne 21. srpna 2025</w:t>
        <w:tab/>
        <w:tab/>
        <w:t>V Třeboni dne ….……………….</w:t>
      </w:r>
    </w:p>
    <w:p>
      <w:pPr>
        <w:pStyle w:val="Normal"/>
        <w:rPr>
          <w:rFonts w:ascii="Helvetica KM LightCn;Arial" w:hAnsi="Helvetica KM LightCn;Arial" w:cs="Helvetica KM LightCn;Arial"/>
          <w:szCs w:val="24"/>
        </w:rPr>
      </w:pPr>
      <w:r>
        <w:rPr>
          <w:rFonts w:cs="Helvetica KM LightCn;Arial" w:ascii="Helvetica KM LightCn;Arial" w:hAnsi="Helvetica KM LightCn;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KM LightCn;Arial" w:hAnsi="Helvetica KM LightCn;Arial" w:cs="Helvetica KM LightCn;Arial"/>
          <w:sz w:val="24"/>
          <w:szCs w:val="24"/>
        </w:rPr>
      </w:pPr>
      <w:r>
        <w:rPr>
          <w:rFonts w:cs="Helvetica KM LightCn;Arial" w:ascii="Helvetica KM LightCn;Arial" w:hAnsi="Helvetica KM LightCn;Arial"/>
          <w:sz w:val="24"/>
          <w:szCs w:val="24"/>
        </w:rPr>
      </w:r>
    </w:p>
    <w:p>
      <w:pPr>
        <w:pStyle w:val="Normal"/>
        <w:rPr/>
      </w:pPr>
      <w:r>
        <w:rPr>
          <w:rFonts w:cs="Helvetica KM LightCn;Arial" w:ascii="Helvetica KM LightCn;Arial" w:hAnsi="Helvetica KM LightCn;Arial"/>
          <w:sz w:val="24"/>
          <w:szCs w:val="24"/>
        </w:rPr>
        <w:t>Za MDMB</w:t>
        <w:tab/>
        <w:tab/>
        <w:tab/>
        <w:tab/>
        <w:tab/>
        <w:tab/>
        <w:t xml:space="preserve">Za Město Třeboň </w:t>
        <w:tab/>
      </w:r>
      <w:r>
        <w:rPr>
          <w:rFonts w:cs="Helvetica KM LightCn;Arial" w:ascii="Helvetica KM LightCn;Arial" w:hAnsi="Helvetica KM LightCn;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Helvetica KM LightCn;Arial" w:hAnsi="Helvetica KM LightCn;Arial" w:cs="Helvetica KM LightCn;Arial"/>
          <w:sz w:val="22"/>
          <w:szCs w:val="22"/>
        </w:rPr>
      </w:pPr>
      <w:r>
        <w:rPr>
          <w:rFonts w:cs="Helvetica KM LightCn;Arial" w:ascii="Helvetica KM LightCn;Arial" w:hAnsi="Helvetica KM LightCn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KM LightCn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sz w:val="26"/>
    </w:rPr>
  </w:style>
  <w:style w:type="character" w:styleId="Nadpis5Char">
    <w:name w:val="Nadpis 5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Data">
    <w:name w:val="dat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50:00Z</dcterms:created>
  <dc:creator>MDMB</dc:creator>
  <dc:description/>
  <cp:keywords/>
  <dc:language>en-US</dc:language>
  <cp:lastModifiedBy>Jiří Zedník</cp:lastModifiedBy>
  <cp:lastPrinted>2020-02-17T12:55:00Z</cp:lastPrinted>
  <dcterms:modified xsi:type="dcterms:W3CDTF">2025-09-16T08:43:00Z</dcterms:modified>
  <cp:revision>6</cp:revision>
  <dc:subject/>
  <dc:title>Městské divadlo Mladá Boleslav</dc:title>
</cp:coreProperties>
</file>