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00830488, DIČ: CZ008304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, 416 xxxxxxxxxx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ěc: </w:t>
        <w:tab/>
        <w:t>Objednávka dodávky a montáže podlahových krytin dětské odd. JIP                   (č. objednávky 1010/3508/20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tabau s.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Terezínské křižovatky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2 01 Terezín – Nové Kopi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306386, DIČ: CZ473063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dodávku a montáž podlahových krytin na akci – dětského oddělení JIP v celkové ceně nejvýše 123.000 Kč bez DPH dle projektové dokumentace Ing. arch. Richterové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Městská nemocnice v Litoměřicích, Dětský pavil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 pro dokončení díla: do 17. 8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ez DP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ejvýše 123.0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toměřicích, 31. 7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Žitenická 2084, 412 01 Litoměř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tvrzuji příjem objednávky, práce provedeme v požadovaném termínu a ceně do 17.8.2017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tabau s.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Terezínské křižovatky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2 01 Terezín – Nové Kopi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nemocnice-l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1:00Z</dcterms:created>
  <dc:creator>Janošík</dc:creator>
  <dc:description/>
  <dc:language>en-US</dc:language>
  <cp:lastModifiedBy>JUDr. Petr</cp:lastModifiedBy>
  <dcterms:modified xsi:type="dcterms:W3CDTF">2017-08-31T10:52:00Z</dcterms:modified>
  <cp:revision>3</cp:revision>
  <dc:subject/>
  <dc:title>Objednatel:</dc:title>
</cp:coreProperties>
</file>