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 M L O U V A   č.  13/2025-2026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ájmu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:</w:t>
        <w:tab/>
        <w:t>Základní škola Brno, Sirotkova 36, příspěvková organizace</w:t>
      </w:r>
    </w:p>
    <w:p>
      <w:pPr>
        <w:pStyle w:val="Normal"/>
        <w:rPr/>
      </w:pPr>
      <w:r>
        <w:rPr/>
        <w:tab/>
        <w:tab/>
        <w:t>Sirotkova 371/36,   616 00 Brno</w:t>
      </w:r>
    </w:p>
    <w:p>
      <w:pPr>
        <w:pStyle w:val="Normal"/>
        <w:rPr/>
      </w:pPr>
      <w:r>
        <w:rPr/>
        <w:tab/>
        <w:tab/>
        <w:t>IČO: 62156781</w:t>
      </w:r>
    </w:p>
    <w:p>
      <w:pPr>
        <w:pStyle w:val="Normal"/>
        <w:rPr/>
      </w:pPr>
      <w:r>
        <w:rPr/>
        <w:tab/>
        <w:tab/>
        <w:t>Nejsme plátci DPH</w:t>
      </w:r>
    </w:p>
    <w:p>
      <w:pPr>
        <w:pStyle w:val="Normal"/>
        <w:rPr/>
      </w:pPr>
      <w:r>
        <w:rPr/>
        <w:tab/>
        <w:tab/>
        <w:t>Č. účtu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Zastoupený: Mgr. Danem Jedličkou, ředitelem školy</w:t>
      </w:r>
    </w:p>
    <w:p>
      <w:pPr>
        <w:pStyle w:val="Normal"/>
        <w:rPr/>
      </w:pPr>
      <w:r>
        <w:rPr/>
        <w:tab/>
        <w:tab/>
        <w:t xml:space="preserve">Kontakt na správce tělocvič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:</w:t>
        <w:tab/>
        <w:t>Korfbal klub Brno, z.s.</w:t>
      </w:r>
    </w:p>
    <w:p>
      <w:pPr>
        <w:pStyle w:val="Normal"/>
        <w:rPr/>
      </w:pPr>
      <w:r>
        <w:rPr/>
        <w:tab/>
        <w:tab/>
        <w:t>Břenkova 186/15</w:t>
      </w:r>
    </w:p>
    <w:p>
      <w:pPr>
        <w:pStyle w:val="Normal"/>
        <w:rPr/>
      </w:pPr>
      <w:r>
        <w:rPr/>
        <w:tab/>
        <w:tab/>
        <w:t>613 00 Brno</w:t>
      </w:r>
    </w:p>
    <w:p>
      <w:pPr>
        <w:pStyle w:val="Normal"/>
        <w:rPr/>
      </w:pPr>
      <w:r>
        <w:rPr/>
        <w:tab/>
        <w:tab/>
        <w:t>IČ: 44964978</w:t>
      </w:r>
    </w:p>
    <w:p>
      <w:pPr>
        <w:pStyle w:val="Normal"/>
        <w:rPr/>
      </w:pPr>
      <w:r>
        <w:rPr/>
        <w:tab/>
        <w:tab/>
        <w:t>Zastoupený: Jakubem Mášou, předsedou klubu</w:t>
      </w:r>
    </w:p>
    <w:p>
      <w:pPr>
        <w:pStyle w:val="Normal"/>
        <w:rPr/>
      </w:pPr>
      <w:r>
        <w:rPr/>
        <w:tab/>
        <w:tab/>
        <w:t xml:space="preserve">Tel.: </w:t>
        <w:tab/>
        <w:tab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ntaktní osoba:</w:t>
      </w:r>
    </w:p>
    <w:p>
      <w:pPr>
        <w:pStyle w:val="Normal"/>
        <w:rPr/>
      </w:pPr>
      <w:r>
        <w:rPr/>
        <w:tab/>
        <w:tab/>
        <w:t xml:space="preserve">Tel.:        </w:t>
        <w:tab/>
        <w:tab/>
        <w:t xml:space="preserve">E-mail: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u w:val="single"/>
        </w:rPr>
        <w:t>1. Předmět a účel nájmu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Předmětem nájmu je zařízená tělocvična, kterou pronajímatel přenechává nájemci k užívání za podmínek stanovených v této smlouvě.</w:t>
      </w:r>
    </w:p>
    <w:p>
      <w:pPr>
        <w:pStyle w:val="Normal"/>
        <w:jc w:val="both"/>
        <w:rPr/>
      </w:pPr>
      <w:r>
        <w:rPr/>
        <w:t>Nájemce je oprávněn prostory užívat jen k tělovýchovné činnosti jím organizovaných osob     a nemůže ji přenechat do užívání ani ji pronajmout jiným osobám nebo subjektům.</w:t>
      </w:r>
    </w:p>
    <w:p>
      <w:pPr>
        <w:pStyle w:val="Normal"/>
        <w:jc w:val="both"/>
        <w:rPr/>
      </w:pPr>
      <w:r>
        <w:rPr/>
        <w:t>Cvičící osoby jsou oprávněny užívat bez omezení sociální zařízení v blízkosti tělocvičny         a vyhrazenou šatnu, kterou si musí zamk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u w:val="single"/>
        </w:rPr>
        <w:t>2. Rozsah užívání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Tělocvična se pronajímá v jednotlivých dnech a měsících vždy jen na vymezenou dobu (viz příloha č. 1, která tvoří nedílnou součást této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u w:val="single"/>
        </w:rPr>
        <w:t>3. Povinnosti nájemce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Nájemce se zavazuje, že při užívání pronajatých prostor bude plně dbát pokynů správce tělocvičen a dodržovat provozní řád, se kterým se seznámil při podpisu smlouvy. S provozním řádem tělocvičen je nájemce povinen seznámit všechny osoby, které jeho jménem pronajaté prostory využívají. Provozní řád je umístěn u vchodu do tělocvičen a na webových stránkách školy.</w:t>
      </w:r>
    </w:p>
    <w:p>
      <w:pPr>
        <w:pStyle w:val="Normal"/>
        <w:jc w:val="both"/>
        <w:rPr/>
      </w:pPr>
      <w:r>
        <w:rPr/>
        <w:t>Nájemce si  je vědom své odpovědnosti za škodu, kterou cvičící způsobí na vybavení tělocvičny, zařízení budovy nebo jiných věcech ve vlastnictví pronajímatele. Způsobenou škodu uhradí v plném rozsahu. Jakoukoliv škodu je třeba ihned oznámit správci tělocvičen.</w:t>
      </w:r>
    </w:p>
    <w:p>
      <w:pPr>
        <w:pStyle w:val="Normal"/>
        <w:jc w:val="both"/>
        <w:rPr/>
      </w:pPr>
      <w:r>
        <w:rPr/>
        <w:t>Nářadí a jiné zařizovací předměty jsou cvičící oprávněni užívat jen obvyklým způsobem        a jen se svolením správce tělocvičen k účelu, ke kterému jsou určeny. Po ukončení pronájmu vrátí zařizovací předměty do původního nastavení.</w:t>
      </w:r>
    </w:p>
    <w:p>
      <w:pPr>
        <w:pStyle w:val="Normal"/>
        <w:jc w:val="both"/>
        <w:rPr/>
      </w:pPr>
      <w:r>
        <w:rPr/>
        <w:t>Za bezpečnost cvičících odpovídá nájemce.</w:t>
      </w:r>
    </w:p>
    <w:p>
      <w:pPr>
        <w:pStyle w:val="Normal"/>
        <w:jc w:val="both"/>
        <w:rPr/>
      </w:pPr>
      <w:r>
        <w:rPr/>
        <w:t xml:space="preserve">Nájemce se též zavazuje respektovat zákaz kouření a požívání alkoholických nápojů                  a omamných látek v prostorách budovy ZŠ Brno, Sirotkova 36 a v jejím bezprostředním okolí. </w:t>
      </w:r>
    </w:p>
    <w:p>
      <w:pPr>
        <w:pStyle w:val="Normal"/>
        <w:jc w:val="both"/>
        <w:rPr/>
      </w:pPr>
      <w:r>
        <w:rPr/>
        <w:t>Nájemce respektuje zákaz umísťování reklamy v prostorách budovy školy a v jejím bezprostředním okolí. Informační letáček je možné umístit pouze na vrátnici u hlavního vchodu a na vrátnici z ul. Šeránkova.</w:t>
      </w:r>
    </w:p>
    <w:p>
      <w:pPr>
        <w:pStyle w:val="Normal"/>
        <w:jc w:val="both"/>
        <w:rPr/>
      </w:pPr>
      <w:r>
        <w:rPr/>
        <w:t>Nájemci mají zákaz manipulovat s nastavením vzduchotechnických jedno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>4. Nájemné a jeho splatnos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ájemné se vzhledem k charakteru a rozsahu nájmu stanovuje na 1050,- Kč na 1 hodinu provozu velké tělocvičny. Uvedená částka je sazbou na každou hodinu, na kterou je tělocvična pronajata dle rozpisu v příloze č. 1, a to bez ohledu na to, zda je nájemce skutečně užíval. Nemohl-li nájemce užívat tělocvičnu vůbec pro překážky na straně pronajímatele, pronajímatel nájemné za tuto dobu vrátí. Při překročení sjednané doby (pokud je to provozně možné) je nájemce povinen uhradit 550,- Kč za započatých 30 minut. </w:t>
      </w:r>
    </w:p>
    <w:p>
      <w:pPr>
        <w:pStyle w:val="Normal"/>
        <w:jc w:val="both"/>
        <w:rPr/>
      </w:pPr>
      <w:r>
        <w:rPr/>
        <w:t>Nájemné zahrnuje i úhradu za užívání zařizovacích předmětů, otop, osvětlení, vzduchotechniku, vodu použitou na sociálním zařízení a úklid tělocvič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latnost a celková částka k úhradě jsou uvedeny v příloze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átka bude poukázána na bankovní účet pronajímatele nebo v hotovosti do pokladny škol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u w:val="single"/>
        </w:rPr>
        <w:t>5. Doba užívání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Tato smlouva se uzavírá na školní rok 2025-2026. Doba užívání je uvedena v příloze č. 1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>6. Závěrečná ustanov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ruší-li nájemce kteroukoli povinnost z této smlouvy vyplývající, je pronajímatel oprávněn od smlouvy ihned odstoupit.</w:t>
      </w:r>
    </w:p>
    <w:p>
      <w:pPr>
        <w:pStyle w:val="Normal"/>
        <w:jc w:val="both"/>
        <w:rPr/>
      </w:pPr>
      <w:r>
        <w:rPr/>
        <w:t>Tato smlouva se vyhotovuje ve dvou stejnopisech, z nichž po jednom obdrží každá smluvní strana.</w:t>
      </w:r>
    </w:p>
    <w:p>
      <w:pPr>
        <w:pStyle w:val="Normal"/>
        <w:jc w:val="both"/>
        <w:rPr/>
      </w:pPr>
      <w:r>
        <w:rPr/>
        <w:t>Jakékoli změny a doplňky této smlouvy jsou platné v písemné formě, potvrzené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 12. 9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6.9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  .  .  .  .  .  .  .  .  .  .  .  .  .  .</w:t>
        <w:tab/>
        <w:tab/>
        <w:tab/>
        <w:t>.  .  .  .  .  .  .  .  .  .  .  .  .  .  .</w:t>
      </w:r>
    </w:p>
    <w:p>
      <w:pPr>
        <w:pStyle w:val="Normal"/>
        <w:rPr/>
      </w:pPr>
      <w:r>
        <w:rPr/>
        <w:tab/>
        <w:tab/>
        <w:t>pronajímatel</w:t>
        <w:tab/>
        <w:tab/>
        <w:tab/>
        <w:tab/>
        <w:tab/>
        <w:t xml:space="preserve"> nájemce</w:t>
      </w:r>
    </w:p>
    <w:sectPr>
      <w:type w:val="nextPage"/>
      <w:pgSz w:w="11906" w:h="16838"/>
      <w:pgMar w:left="1417" w:right="1417" w:gutter="0" w:header="0" w:top="1005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32:00Z</dcterms:created>
  <dc:creator>Hlouskova Ludmila</dc:creator>
  <dc:description/>
  <cp:keywords/>
  <dc:language>en-US</dc:language>
  <cp:lastModifiedBy>Petra Formánková</cp:lastModifiedBy>
  <cp:lastPrinted>2022-09-07T14:58:00Z</cp:lastPrinted>
  <dcterms:modified xsi:type="dcterms:W3CDTF">2025-09-16T08:33:00Z</dcterms:modified>
  <cp:revision>3</cp:revision>
  <dc:subject/>
  <dc:title/>
</cp:coreProperties>
</file>