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UPNÍ SMLOU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o dodávkách masa a masných výrobk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ávající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>Řeznictví H+H, s.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>Hlavní 46, 742 47 Hladké Životic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  <w:t>Ing. Karel Pilčík, jednatel společnost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>2678894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>CZ2678894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psán v obchodním rejstříku Krajského soudu v Ostravě v oddílu C, vložka 2628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nkovní spojení Komerční banka Nový Jičín, číslo účtu 11846781/01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ící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3" w:hanging="19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  <w:t xml:space="preserve">Gymnázium a Střední průmyslová škola elektrotechniky a informatiky, Frenštát pod Radhoštěm příspěvková organizace,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Křižíkova 1258, 744 01  Frenštát pod Radhoštěm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3" w:hanging="1905"/>
        <w:jc w:val="left"/>
        <w:rPr/>
      </w:pPr>
      <w:r>
        <w:rPr>
          <w:rFonts w:cs="Times New Roman" w:ascii="Times New Roman" w:hAnsi="Times New Roman"/>
        </w:rPr>
        <w:t>adresa provozovny:</w:t>
        <w:tab/>
        <w:t>Křižíkova 1258, 744 01  Frenštát pod Radhoštěm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</w:t>
        <w:tab/>
        <w:t>Mgr. Richard Štěpán – ředitel školy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00601659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00601659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73" w:hanging="19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ce OR/ŽÚ: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141001410/2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: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</w:t>
        <w:tab/>
        <w:t>60442671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-mail:</w:t>
        <w:tab/>
        <w:t>alena.kandracova@frengp.cz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8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Prodávající se zavazuje kupujícímu dodávat maso a masné výrobky (zboží) a kupující se zavazuje dodané zboží od prodávajícího odebrat a zaplatit za ně dohodnutou cen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) Zboží bude dodáváno za cenu podle ceníku prodávajícího platného v době objednávky zboží. Objednáním zboží se má za to, že se kupující na ceně s prodávajícím dohod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a místo objednání a dodání zboží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Kupující je povinen objednávat zboží nejméně 24 hodin před požadovaným časem dodáním do provozovny kupujícího a to v provozovně prodávajícího podle aktuálních kontaktních údajů</w:t>
      </w:r>
      <w:r>
        <w:rPr>
          <w:rFonts w:cs="Times New Roman" w:ascii="Times New Roman" w:hAnsi="Times New Roman"/>
          <w:bCs/>
        </w:rPr>
        <w:t>, každý pracovní den dle objednávkových časů stanovených prodávající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) Zboží je objednáváno na základě objednávkového formuláře, ve kterém jsou uvedeny vyráběné výrobky, včetně označení zda se jedná o položky objednávané v kg nebo ks (viz příloh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Prodávající si vyhrazuje právo krátit objednávku v jednotlivých položkách podle momentálních výrobních, expedičních a skladových možnost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nutných případech, a pokud s tím bude souhlasit kupující, může prodávající objednaný druh uzeniny nahradit druhem obdobným, srovnatelné kvality a ce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u objednaného zboží do odběrného místa zajistí prodávající na vlastní nákla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) Uskutečněná dodávka zboží bude kupujícímu vyúčtována samostatnou nebo sběrnou fakturou v dohodnuté ceně uznanou řádně potvrzeným dodacím listem zástupcem kupujícího při převzetí zboží. Faktura má splatnost 14 dnů od jejího vystavení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/>
      </w:pPr>
      <w:r>
        <w:rPr>
          <w:sz w:val="22"/>
        </w:rPr>
        <w:t xml:space="preserve">2.) Kupující je povinen uhradit příslušnou fakturu ve lhůtě její splatnosti bezhotovostním převodem na bankovní spojení prodávajícího. Závazek kupujícího zaplatit fakturovanou kupní cenu je splněn připsáním částky na účet prodávajícíh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případě prodlení s placením kupní ceny je prodávající oprávněn kupujícímu vyúčtovat úroky z prodlení ve výši 0,05%  z dlužné částky za každý den prodlení až do řádného zaplacen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případě řádného neuhrazení závazku kupujícího je prodávající oprávněn stanovit způsob platby kupní ceny v hotov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Objednané a řádně dodané zboží je kupující povinen převzít a převzetí potvrdit podpisem oprávněné osoby na dodacím listu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dávající se zavazuje dodávat kupujícímu zboží ve sjednaném množství, jakosti provedení a obalu, jinak odpovídá za vady zboží. Reklamace týkající se množství a zjevných vad zboží je kupující povinen uplatnit ihned při převzetí zboží; reklamaci zaznamená v dodacím listě. Pozdější reklamace dodaného zboží nebudou prodávajícím akceptován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dávající dodá zboží v přepravních obalech, které je kupující povinen bez zbytečného odkladu vrátit zpět prodávajícímu ve stejném druhu a množství. Obaly nesmí jevit známky výrazného znečištění a musí být prázdné bez jakýchkoliv odpadů. V případě řádného nevrácení obalu budou tyto obaly kupujícímu vyfakturovány v ceně 150,- Kč za k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trvá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1"/>
        <w:rPr/>
      </w:pPr>
      <w:r>
        <w:rPr>
          <w:sz w:val="22"/>
        </w:rPr>
        <w:t>1.) Kupní smlouva se sjednává na dobu neurčitou. Každý účastník může smlouvu písemně vypovědět ve 14 denní výpovědní lhůtě, která začíná běžet od doručení výpovědi doporučenou poštou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dávající je oprávněn odmítnout objednávku zboží prodávajícího i za trvání této smlouvy, pokud kupující poruší svou povinnost převzít dodané zboží nebo bude v prodlení se zaplacením kupní ce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1"/>
        <w:rPr/>
      </w:pPr>
      <w:r>
        <w:rPr>
          <w:sz w:val="22"/>
        </w:rPr>
        <w:t>1.) Právní vztahy mezi účastníky smlouvy se řídí příslušnými ustanoveními zák. č. 89/2012 Sb., občanský zákoní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) V případě nutnosti řešit spor soudní cestou se účastníci dohodli na místní příslušnosti Okresního soudu ve Vsetíně, pobočka Valašské Meziříčí, pokud bude k projednání sporu věcně příslušn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prohlašuje, že oznámí prodávajícímu bez zbytečného odkladu každou změnu v údajích, které uvedl při uzavření smlouvy.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vyhotovena ve 2 originálech, z nichž každá smluvní strana obdrží po jedn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nabývá platnosti a účinnosti dnem podpisu obou smluvních str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smlouvy: Objednávkový formulář období, v němž byla smlouva uzavře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V Hladké Životice, dne </w:t>
        <w:tab/>
        <w:t>29.8.2025</w:t>
        <w:tab/>
        <w:t>V …………………, dne ………..….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..</w:t>
        <w:tab/>
        <w:t>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Karel Pilčík</w:t>
        <w:tab/>
        <w:t>Kupující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atel Řeznictví H+H, s.r.o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dávající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993" w:footer="708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6965</wp:posOffset>
          </wp:positionH>
          <wp:positionV relativeFrom="paragraph">
            <wp:posOffset>8890</wp:posOffset>
          </wp:positionV>
          <wp:extent cx="799465" cy="5734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34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ourier New" w:hAnsi="Courier New" w:cs="Courier New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1:00Z</dcterms:created>
  <dc:creator>KAMBOK</dc:creator>
  <dc:description/>
  <cp:keywords/>
  <dc:language>en-US</dc:language>
  <cp:lastModifiedBy>Martin Dražkovič</cp:lastModifiedBy>
  <cp:lastPrinted>2025-08-29T08:50:00Z</cp:lastPrinted>
  <dcterms:modified xsi:type="dcterms:W3CDTF">2025-08-29T06:51:00Z</dcterms:modified>
  <cp:revision>2</cp:revision>
  <dc:subject/>
  <dc:title>……………………………………</dc:title>
</cp:coreProperties>
</file>