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, 416 xxxxxxxxxxxx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na dodávku a montáž atypického vybavení dětské oddělení JIP        (č. objednávky 1010/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3510/20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haus,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álodvorská 1081/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0 00 Praha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301532, DIČ: CZ273015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áme u Vás dodávku a montáž atypického vybavení dle architektonického návrhu Ing. arch. Richterové pro dětské oddělení JIP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Městská nemocnice v Litoměřicích, Dětský pavil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dokončení díla: do 16. 8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270 3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Litoměřicích, 4. 8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Žitenická 2084, 412 01 Litoměřic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 příjem objednávky, práce provedeme v požadovaném termínu a ceně do 17.8.20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haus,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álodvorská 1081/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0 00 Prah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@nemocnice-l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7:00Z</dcterms:created>
  <dc:creator>Janošík</dc:creator>
  <dc:description/>
  <dc:language>en-US</dc:language>
  <cp:lastModifiedBy>JUDr. Petr</cp:lastModifiedBy>
  <dcterms:modified xsi:type="dcterms:W3CDTF">2017-08-31T10:48:00Z</dcterms:modified>
  <cp:revision>3</cp:revision>
  <dc:subject/>
  <dc:title>Objednatel:</dc:title>
</cp:coreProperties>
</file>