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nemocnice v Litoměřicí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01 Litoměř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00830488, DIČ: CZ008304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, 416 xxxxxxxxxx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xxxxx@nemocnice-lt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ěc: </w:t>
        <w:tab/>
        <w:t>Objednávka dodávky a montáže podlahových krytin chodba dětského od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č. objednávky 1010/3509/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rtabau s.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Terezínské křižovatky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2 01 Terezín – Nové Kopi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7306386, DIČ: CZ473063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dodávku a montáž podlahových krytin na akci – chodba dětského oddělení 5.NP v celkové ceně nejvýše 160.000 Kč bez DPH podle projektové dokumentace Ing. arch. Richterové. Dílo bude provedeno v souladu s Vaší nabídkou. Dílo bude provedeno řádně a včas a v souladu s platnou legislativou a technickými normami, které se na něj vztahují. Po řádném a kompletním zhotovení díla bude toto předáno objednateli spolu s požadovanými dokl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dodání: Městská nemocnice v Litoměřicích, Dětský pavil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 dokončení díla: do 17. 8.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ez DP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ejvýše 160.000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ředmět plnění bude objednatelem uhrazena po dokončení díla na základě dodavatelem vystavené faktury se splatností do 6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á záruka na dílo: 36 měsíců od předání díla objednat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 Litoměřicích, 4. 8.20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nemocnice v Litoměřicí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 01 Litoměř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</w:t>
      </w:r>
    </w:p>
    <w:p>
      <w:pPr>
        <w:pStyle w:val="Normal"/>
        <w:rPr/>
      </w:pPr>
      <w:r>
        <w:rPr/>
        <w:t xml:space="preserve">Potvrzuji příjem objednávky, práce provedeme v požadovaném termínu a ceně do 17.8.201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rtabau s.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Terezínské křižovatky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2 01 Terezín – Nové Kopi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a: xxxxxxxxxxxx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@nemocnice-l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8:00Z</dcterms:created>
  <dc:creator>Janošík</dc:creator>
  <dc:description/>
  <dc:language>en-US</dc:language>
  <cp:lastModifiedBy>JUDr. Petr</cp:lastModifiedBy>
  <dcterms:modified xsi:type="dcterms:W3CDTF">2017-08-31T11:00:00Z</dcterms:modified>
  <cp:revision>3</cp:revision>
  <dc:subject/>
  <dc:title>Objednatel:</dc:title>
</cp:coreProperties>
</file>