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28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Mgr. Bc. Michalem Čoupkem, MBA, MPA, místopředsedou představenstva,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Ing. Petrou Martínkovou, členem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Plašil – instalatérství a topenářství spol. s r.o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e sídlem Praha 6, Sestupná 37, PSČ 162 00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anem Danielem Plašilem, jednatelem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ČO: 485 84 223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IČ: CZ485 84 223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íslo účtu: 164 173 389/08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Městského soudu v</w:t>
      </w:r>
      <w:r>
        <w:rPr>
          <w:color w:val="FF0000"/>
          <w:sz w:val="22"/>
          <w:szCs w:val="22"/>
        </w:rPr>
        <w:t> </w:t>
      </w:r>
      <w:r>
        <w:rPr>
          <w:sz w:val="22"/>
          <w:szCs w:val="22"/>
        </w:rPr>
        <w:t>Praz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díl C, vložka 17686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, se z provozních důvodů a z důvodů zajištění bezpečnosti pracovního prostřed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údržbě a opravách horkovodních a teplovodních sítí v kolektorech provozovaných správc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</w:t>
      </w:r>
      <w:hyperlink r:id="rId2">
        <w:r>
          <w:rPr>
            <w:rStyle w:val="InternetLink"/>
            <w:sz w:val="22"/>
            <w:szCs w:val="22"/>
          </w:rPr>
          <w:t>www.kolektory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Smluvní strany se dohodly, že správcem vystavené faktury – daňové doklady, mohou být účtovány na elektronickou adresu „</w:t>
      </w:r>
      <w:hyperlink r:id="rId3">
        <w:r>
          <w:rPr>
            <w:rStyle w:val="InternetLink"/>
            <w:sz w:val="22"/>
            <w:szCs w:val="22"/>
          </w:rPr>
          <w:t>pitsro@volny.cz</w:t>
        </w:r>
      </w:hyperlink>
      <w:r>
        <w:rPr>
          <w:sz w:val="22"/>
          <w:szCs w:val="22"/>
        </w:rPr>
        <w:t>“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Tato smlouva nabývá platnosti dnem podpisu smluvními stranami a účinnosti dnem podpisu oběma smluvními stranam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30. 6.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 :</w:t>
        <w:tab/>
        <w:t xml:space="preserve">Miloslav Janča </w:t>
        <w:tab/>
        <w:tab/>
        <w:t>tel.: 739 686 13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 xml:space="preserve">Jaroslav Slaboch </w:t>
        <w:tab/>
        <w:t>tel.: 605 235 12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 xml:space="preserve">Luboš Burian </w:t>
        <w:tab/>
        <w:tab/>
        <w:t>tel.: 739 686 630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jc w:val="both"/>
        <w:rPr/>
      </w:pPr>
      <w:r>
        <w:rPr>
          <w:sz w:val="22"/>
          <w:szCs w:val="22"/>
        </w:rPr>
        <w:tab/>
        <w:tab/>
        <w:t xml:space="preserve">středisko ČM: </w:t>
        <w:tab/>
        <w:t xml:space="preserve">Tomáš Klimpera </w:t>
        <w:tab/>
        <w:t>tel.: 605 232 550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Zástupce ve věcech technických a provozních za dodavatele: </w:t>
        <w:tab/>
        <w:t xml:space="preserve">Daniel Plašil </w:t>
        <w:tab/>
        <w:tab/>
        <w:t xml:space="preserve">tel.: 602 257 521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Miloslav Plašil </w:t>
        <w:tab/>
        <w:t xml:space="preserve"> </w:t>
        <w:tab/>
        <w:t>tel.: 602 257 52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ha dne: 27. 6. 2017</w:t>
        <w:tab/>
        <w:tab/>
        <w:tab/>
        <w:tab/>
        <w:tab/>
        <w:tab/>
        <w:t>Praha dne: 21. 8. 2017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</w:t>
        <w:tab/>
        <w:tab/>
        <w:t>_______________________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663" w:leader="none"/>
          <w:tab w:val="right" w:pos="8222" w:leader="none"/>
        </w:tabs>
        <w:spacing w:before="0" w:after="0"/>
        <w:rPr/>
      </w:pPr>
      <w:r>
        <w:rPr>
          <w:sz w:val="22"/>
          <w:szCs w:val="22"/>
        </w:rPr>
        <w:tab/>
        <w:t xml:space="preserve">      za společnost Kolektory Praha, a.s.                                   </w:t>
        <w:tab/>
        <w:tab/>
        <w:t>za společnost Plašil –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Mgr. Bc. Michal Čoupek, MBA, MPA   Ing. Petra Martínková</w:t>
        <w:tab/>
        <w:tab/>
        <w:t>instalatérství a topenářství s.r.o.</w:t>
      </w:r>
    </w:p>
    <w:p>
      <w:pPr>
        <w:pStyle w:val="Normal"/>
        <w:rPr/>
      </w:pPr>
      <w:r>
        <w:rPr>
          <w:sz w:val="22"/>
          <w:szCs w:val="22"/>
        </w:rPr>
        <w:t>místopředseda představenstva</w:t>
        <w:tab/>
        <w:tab/>
        <w:t xml:space="preserve"> člen představenstva</w:t>
        <w:tab/>
        <w:tab/>
        <w:t xml:space="preserve">     Daniel Plašil - jednate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28/201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ktory.cz/" TargetMode="External"/><Relationship Id="rId3" Type="http://schemas.openxmlformats.org/officeDocument/2006/relationships/hyperlink" Target="mailto:pitsro@voln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0:00Z</dcterms:created>
  <dc:creator>cernaa</dc:creator>
  <dc:description/>
  <cp:keywords/>
  <dc:language>en-US</dc:language>
  <cp:lastModifiedBy>Černá Alena</cp:lastModifiedBy>
  <cp:lastPrinted>2017-06-27T10:29:00Z</cp:lastPrinted>
  <dcterms:modified xsi:type="dcterms:W3CDTF">2017-08-31T10:51:00Z</dcterms:modified>
  <cp:revision>4</cp:revision>
  <dc:subject/>
  <dc:title>Smlouva o spolupráci</dc:title>
</cp:coreProperties>
</file>