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Trutnově, dne 23.6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een T Activities s.r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louhá 735/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 1 0   0 0  Praha 1 – Staré Měs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: 271653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Č: CZ271653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 </w:t>
      </w:r>
      <w:r>
        <w:rPr>
          <w:b/>
          <w:u w:val="single"/>
        </w:rPr>
        <w:t>O b j e d n á v k a – balíček služ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Objednáváme u Vás v rámci Výzvy č. 02_22_002 Šablony pro MŠ a ZŠ I v aktuálním znění, priority 2 - Vzdělávání, Operačního programu Jan Amos Komenský, reg. č. CZ.02.02.XX/00/22_002/0006793 vzdělávání pedagogických pracovníků DVPP balíček služeb pro 62 osob: ubytování, stravování (2 x večeře, 2 x oběd, 3 x coffeebreak) a pronájem konferenčních prostor v kalkulované ceně cca 470.000,- Kč v Hotelu Kouty, Rejčkov 20, </w:t>
      </w:r>
    </w:p>
    <w:p>
      <w:pPr>
        <w:pStyle w:val="Normal"/>
        <w:rPr/>
      </w:pPr>
      <w:r>
        <w:rPr/>
        <w:t xml:space="preserve">Dolní Město - Ledeč nad Sázavou v termínu od 25. - 27.8.2025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akturu, prosím, vystavte na výše uvedenou adresu, nejsme plátci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ng. Zuzana Horáková Rad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Základní škola, Trutnov, V Domcích 488, 541 01 Trutnov, IČO: 64201121, DIČ: CZ64201121</w:t>
    </w:r>
  </w:p>
  <w:p>
    <w:pPr>
      <w:pStyle w:val="Footer"/>
      <w:jc w:val="center"/>
      <w:rPr/>
    </w:pPr>
    <w:r>
      <w:rPr>
        <w:sz w:val="22"/>
        <w:szCs w:val="22"/>
      </w:rPr>
      <w:t>bankovní spojení: KB Trutnov, č.ú. 7827360217/01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20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5pt" to="458.95pt,-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, tel. 499/813 077, tel./fax : 499/813 076, </w:t>
    </w:r>
  </w:p>
  <w:p>
    <w:pPr>
      <w:pStyle w:val="Footer"/>
      <w:jc w:val="center"/>
      <w:rPr/>
    </w:pPr>
    <w:r>
      <w:rPr>
        <w:sz w:val="22"/>
        <w:szCs w:val="22"/>
      </w:rPr>
      <w:t>e-mail: skola@zsvdomcich.cz , www.zsvdomci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5" w:leader="none"/>
      </w:tabs>
      <w:ind w:left="1080" w:firstLine="1095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9885</wp:posOffset>
          </wp:positionV>
          <wp:extent cx="1914525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79311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2.45pt" to="494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143000" cy="1024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ákladní škola, Trutnov 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080" w:hanging="0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V Domcích 488, 541 01 Trutnov</w:t>
    </w:r>
  </w:p>
  <w:p>
    <w:pPr>
      <w:pStyle w:val="Header"/>
      <w:tabs>
        <w:tab w:val="clear" w:pos="4536"/>
        <w:tab w:val="clear" w:pos="9072"/>
        <w:tab w:val="left" w:pos="2175" w:leader="none"/>
      </w:tabs>
      <w:ind w:left="1416" w:hanging="0"/>
      <w:rPr>
        <w:sz w:val="32"/>
        <w:szCs w:val="32"/>
      </w:rPr>
    </w:pPr>
    <w:r>
      <w:rPr>
        <w:sz w:val="32"/>
        <w:szCs w:val="3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14:00Z</dcterms:created>
  <dc:creator>.</dc:creator>
  <dc:description/>
  <cp:keywords/>
  <dc:language>en-US</dc:language>
  <cp:lastModifiedBy>Martin Novák</cp:lastModifiedBy>
  <cp:lastPrinted>2012-03-20T09:02:00Z</cp:lastPrinted>
  <dcterms:modified xsi:type="dcterms:W3CDTF">2025-09-16T05:40:00Z</dcterms:modified>
  <cp:revision>9</cp:revision>
  <dc:subject/>
  <dc:title>V Trutnově dne 15</dc:title>
</cp:coreProperties>
</file>