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 xml:space="preserve">DODATEK č.2 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SMLOUVY O DÍLO č. 42 /2025</w:t>
      </w:r>
    </w:p>
    <w:p>
      <w:pPr>
        <w:pStyle w:val="Normal"/>
        <w:jc w:val="center"/>
        <w:rPr>
          <w:rFonts w:ascii="Calibri" w:hAnsi="Calibri" w:eastAsia="FrankfurtGothic CE;Times New Roman" w:cs="Calibri"/>
          <w:sz w:val="22"/>
          <w:szCs w:val="22"/>
        </w:rPr>
      </w:pPr>
      <w:r>
        <w:rPr>
          <w:rFonts w:eastAsia="FrankfurtGothic CE;Times New Roman" w:cs="Calibri" w:ascii="Calibri" w:hAnsi="Calibri"/>
          <w:sz w:val="22"/>
          <w:szCs w:val="22"/>
        </w:rPr>
        <w:t>který mezi sebou níže uvedeného dne, měsíce a roku uzavřel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FrankfurtGothic CE;Times New Roman" w:cs="Garamond"/>
          <w:b/>
          <w:b/>
          <w:bCs/>
          <w:sz w:val="18"/>
          <w:szCs w:val="18"/>
        </w:rPr>
      </w:pPr>
      <w:r>
        <w:rPr>
          <w:rFonts w:eastAsia="FrankfurtGothic CE;Times New Roman" w:cs="Garamond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bookmarkStart w:id="0" w:name="_Hlk202164262"/>
      <w:r>
        <w:rPr>
          <w:rFonts w:cs="Calibri" w:ascii="Calibri" w:hAnsi="Calibri"/>
          <w:sz w:val="22"/>
          <w:szCs w:val="22"/>
        </w:rPr>
        <w:t>Janem Šárkou, předsedou představenstv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em Kratochvílem</w:t>
      </w:r>
      <w:bookmarkEnd w:id="0"/>
      <w:r>
        <w:rPr>
          <w:rFonts w:cs="Arial" w:ascii="Calibri" w:hAnsi="Calibri"/>
          <w:sz w:val="22"/>
          <w:szCs w:val="22"/>
        </w:rPr>
        <w:t>, místopředsedou představenstva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polečností</w:t>
        <w:tab/>
      </w:r>
      <w:r>
        <w:rPr>
          <w:rFonts w:cs="Arial" w:ascii="Calibri" w:hAnsi="Calibri"/>
          <w:b/>
          <w:bCs/>
          <w:sz w:val="22"/>
          <w:szCs w:val="22"/>
        </w:rPr>
        <w:t>STAFI FINALIZACE STAVEB s.r.o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  <w:tab/>
        <w:t>Ostřešany 320, 530 02, Pardubice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ou </w:t>
        <w:tab/>
        <w:t>Ing. Vítězslavem Stehnem – jednatelem společnosti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>259 68 20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</w:t>
        <w:tab/>
        <w:tab/>
        <w:t>CZ 259 68 203</w:t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ou v obchodním rejstříku u KS v Hradci Králové, oddíl C, vl. 17994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Dosavadní ujednání Smlouvy o díl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1.</w:t>
        <w:tab/>
        <w:t xml:space="preserve">Objednatel a zhotovitel spolu uzavřeli dne 6.5. 2025 Smlouvu o dílo, jejímž předmětem plnění zakázky </w:t>
      </w:r>
      <w:bookmarkStart w:id="1" w:name="_Hlk205368126"/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b/>
          <w:sz w:val="22"/>
          <w:szCs w:val="22"/>
        </w:rPr>
        <w:t>Rekonstrukce restaurace Hattrick v MFA Pardubice</w:t>
      </w:r>
      <w:r>
        <w:rPr>
          <w:rFonts w:cs="Arial" w:ascii="Calibri" w:hAnsi="Calibri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v rozsahu předložené cenové nabídky, které jsou nedílnou součástí smlouvy o dílo (dále jen „SOD“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Ujednání Dodatku č. 2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V průběhu provádění díla došlo k potřebě upravit rozsah díla, a to v rozsahu soupisu v příloze č. 1 tohoto dodatku č. 2, tedy jednak </w:t>
      </w:r>
      <w:r>
        <w:rPr>
          <w:rFonts w:cs="Calibri" w:ascii="Calibri" w:hAnsi="Calibri"/>
          <w:sz w:val="22"/>
          <w:szCs w:val="22"/>
          <w:u w:val="single"/>
        </w:rPr>
        <w:t>(i) víceprací</w:t>
      </w:r>
      <w:r>
        <w:rPr>
          <w:rFonts w:cs="Calibri" w:ascii="Calibri" w:hAnsi="Calibri"/>
          <w:sz w:val="22"/>
          <w:szCs w:val="22"/>
        </w:rPr>
        <w:t xml:space="preserve"> spočívajících v rozšíření požadavku objednatele na realizaci podlah v prostorech VIP, které navazují na restauraci Hattrick a zbudování chlazení provozu restaurace a zlepšení pracovních podmínek a komfortu v prostorách restaurace atd., a jednak </w:t>
      </w:r>
      <w:r>
        <w:rPr>
          <w:rFonts w:cs="Calibri" w:ascii="Calibri" w:hAnsi="Calibri"/>
          <w:sz w:val="22"/>
          <w:szCs w:val="22"/>
          <w:u w:val="single"/>
        </w:rPr>
        <w:t>(ii) méněprací</w:t>
      </w:r>
      <w:r>
        <w:rPr>
          <w:rFonts w:cs="Calibri" w:ascii="Calibri" w:hAnsi="Calibri"/>
          <w:sz w:val="22"/>
          <w:szCs w:val="22"/>
        </w:rPr>
        <w:t xml:space="preserve"> spočívající v snížení rozsahu opravy omítek, snížení rozsahu keramických obkladů, odpočet protipožárních dveří atd., </w:t>
      </w:r>
      <w:r>
        <w:rPr>
          <w:rFonts w:cs="Calibri" w:ascii="Calibri" w:hAnsi="Calibri"/>
          <w:sz w:val="22"/>
          <w:szCs w:val="22"/>
          <w:u w:val="single"/>
        </w:rPr>
        <w:t xml:space="preserve">to vše v rozsahu předem písemně </w:t>
      </w:r>
      <w:r>
        <w:rPr>
          <w:rFonts w:cs="Arial" w:ascii="Calibri" w:hAnsi="Calibri"/>
          <w:sz w:val="22"/>
          <w:szCs w:val="22"/>
          <w:u w:val="single"/>
        </w:rPr>
        <w:t xml:space="preserve">oběma stranami 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Arial" w:ascii="Calibri" w:hAnsi="Calibri"/>
          <w:sz w:val="22"/>
          <w:szCs w:val="22"/>
          <w:u w:val="single"/>
        </w:rPr>
        <w:t>dsouhlasených zápisů v stavebním deníku, přičemž tyto byly vícepráce a méně práce oceněny v souladu cenové úrovně s položkovými rozpočty</w:t>
      </w:r>
      <w:r>
        <w:rPr>
          <w:rFonts w:cs="Arial" w:ascii="Calibri" w:hAnsi="Calibri"/>
          <w:sz w:val="22"/>
          <w:szCs w:val="22"/>
        </w:rPr>
        <w:t xml:space="preserve"> (viz. článek 2.3. smlouvy)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2.2.</w:t>
        <w:tab/>
        <w:t>Potřeba upravit rozsah díla vyplynula v důsledku okolností, které objednatel jednající s náležitou péčí nemohl předvídat, a která nemění celkovou povahu zakázky, a byť tyto vícepráce a méněpráce nebyly zahrnuty v původním závazku ze smlouvy, jsou nezbytné a změna v osobě dodavatele není možná z ekonomických anebo technických důvodů spočívajících zejména v požadavcích na slučitelnost nebo interoperabilitu se stávajícím zařízením a instalacemi pořízenými objednatelem v původním zadávacím řízení a způsobila by objednateli značné obtíže, a event. i výrazné zvýšení nákladů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3.</w:t>
        <w:tab/>
        <w:t>V návaznosti na změnu rozsahu díla se smluvní strany dohodly na úpravě čl. 2.1 smlouvy, který nově z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za zhotovení díla dle původní smlouvy činí </w:t>
        <w:tab/>
        <w:tab/>
        <w:t>15 393 784,- Kč bez DP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rací provedených nad rámec SoD po odečtení finanční rezervy</w:t>
        <w:tab/>
        <w:t>+1 802</w:t>
        <w:tab/>
        <w:t>108,- Kč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pis méněprací </w:t>
        <w:tab/>
        <w:tab/>
        <w:tab/>
        <w:tab/>
        <w:tab/>
        <w:tab/>
        <w:tab/>
        <w:t>- 1 367 594,- kč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cena za zhotovení díla dle smlouv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 znění dodatku č. 2 činí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15 828 298,- Kč bez DP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polečná a závěrečná ustanov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Tento dodatek je vyhotoven ve dvou stejnopisech, z nichž po podpisu obdrží každá smluvní strana jeden výtisk. Každý stejnopis má platnost origin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>Smluvní strany vzájemně prohlašují, že dodatek uzavřely svobodně a vážně, že jim nejsou známy jakékoliv skutečnosti, které by jeho uzavření vylučovaly, neuvedly se vzájemně v omyl a berou na vědomí, že v plném rozsahu nesou veškeré právní důsledky plynoucí z vědomě nepravdivých jimi uvedených údajů a na důkaz svého souhlasu s obsahem dodatku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Tento dodatek nabývá platnosti dnem podpisu oprávněných zástupců smluvních stran a účinnosti dnem zveřejnění v registru smluv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 Šárka</w:t>
        <w:tab/>
        <w:tab/>
        <w:tab/>
        <w:tab/>
        <w:tab/>
        <w:tab/>
        <w:tab/>
        <w:t>Ing. Vítězslav Stehn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>ředseda představenstv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  <w:tab/>
        <w:tab/>
        <w:tab/>
        <w:tab/>
        <w:tab/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Kratochvíl</w:t>
        <w:tab/>
        <w:tab/>
        <w:tab/>
        <w:tab/>
        <w:tab/>
        <w:tab/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prací provedených nad rámec Sod a soupis méněprací</w:t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pto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Geneva;Aria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Geneva;Arial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">
    <w:name w:val="Styl1"/>
    <w:basedOn w:val="Heading1"/>
    <w:qFormat/>
    <w:pPr>
      <w:keepNext w:val="false"/>
      <w:numPr>
        <w:ilvl w:val="0"/>
        <w:numId w:val="2"/>
      </w:numPr>
      <w:spacing w:lineRule="atLeast" w:line="300" w:before="0" w:after="0"/>
      <w:contextualSpacing/>
      <w:jc w:val="both"/>
      <w:outlineLvl w:val="9"/>
    </w:pPr>
    <w:rPr>
      <w:rFonts w:eastAsia="Calibri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9:00Z</dcterms:created>
  <dc:creator>Aleš Kopecký</dc:creator>
  <dc:description/>
  <cp:keywords/>
  <dc:language>en-US</dc:language>
  <cp:lastModifiedBy>Krámová Iva</cp:lastModifiedBy>
  <cp:lastPrinted>2025-09-10T09:33:00Z</cp:lastPrinted>
  <dcterms:modified xsi:type="dcterms:W3CDTF">2025-09-15T09:19:00Z</dcterms:modified>
  <cp:revision>2</cp:revision>
  <dc:subject/>
  <dc:title/>
</cp:coreProperties>
</file>