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     </w:t>
        <w:tab/>
        <w:tab/>
        <w:t xml:space="preserve">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Kupní smlouva č. 167/2025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VZ0224303</w:t>
        </w:r>
      </w:hyperlink>
      <w:r>
        <w:rPr/>
        <w:t xml:space="preserve">, </w:t>
      </w:r>
      <w:r>
        <w:rPr>
          <w:rStyle w:val="Radekformulare"/>
        </w:rPr>
        <w:t>P25V003129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e sídlem: 580 23, Havlíčkův Brod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: Mgr. Markéta Holubová, ředitel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Číslo účtu: 14235521/071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</w:t>
      </w:r>
      <w:r>
        <w:rPr/>
        <w:t xml:space="preserve">(dále jen „kupující“)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Prodávající:</w:t>
      </w:r>
      <w:r>
        <w:rPr/>
        <w:tab/>
      </w:r>
      <w:r>
        <w:rPr>
          <w:b/>
          <w:bCs/>
        </w:rPr>
        <w:t>ALKA Holding spol. s r.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Se sídlem: Sokolohradská 360, 583 01 Chotěboř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: Ing. Stanislav Pometlo, jednatel společnosti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: 49814664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CZ49814664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: Komerční banka Chotěboř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>Číslo účtu: 19909521/0100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technický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>(dále jen „prodávající“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" w:right="0" w:hanging="0"/>
        <w:rPr/>
      </w:pPr>
      <w:r>
        <w:rPr/>
        <w:t xml:space="preserve">1. Předmětem plnění je </w:t>
      </w:r>
      <w:r>
        <w:rPr>
          <w:rFonts w:eastAsia="MS Mincho;ＭＳ 明朝"/>
          <w:b/>
        </w:rPr>
        <w:t xml:space="preserve">dodávka vč. montáže, instalace a umístění nábytku na předepsaná místa pavilonu č. 9 </w:t>
      </w:r>
      <w:r>
        <w:rPr>
          <w:rFonts w:eastAsia="MS Mincho;ＭＳ 明朝"/>
        </w:rPr>
        <w:t>Psychiatrické nemocnice Havlíčkův Brod</w:t>
      </w:r>
      <w:r>
        <w:rPr/>
        <w:t xml:space="preserve"> (dále jen „dodávka“) v provedení a kvalitě vymezené zadávací dokumentací k veřejné zakázce, nabídkou prodávajícího v rámci zadávacího řízení a souvisejícími normami a předpisy.</w:t>
      </w:r>
    </w:p>
    <w:p>
      <w:pPr>
        <w:pStyle w:val="Normal"/>
        <w:jc w:val="both"/>
        <w:rPr>
          <w:bCs/>
        </w:rPr>
      </w:pPr>
      <w:r>
        <w:rPr>
          <w:bCs/>
        </w:rPr>
        <w:t>2. Prodávající je povinen část dodávky, a to konkrétně výrobu postelí, realizovat sám bez využití poddodavatelů. Poddodavatelé mohou dodat pouze konstrukční materiál. Při porušení této povinnosti kupujícímu vzniká právo na slevu z ceny postelí ve výši 30%.</w:t>
      </w:r>
    </w:p>
    <w:p>
      <w:pPr>
        <w:pStyle w:val="Normal"/>
        <w:jc w:val="both"/>
        <w:rPr/>
      </w:pPr>
      <w:r>
        <w:rPr/>
        <w:t xml:space="preserve">3. Kupující se touto smlouvou zavazuje řádnou dodávku od prodávajícího odebrat a zaplatit kupní cenu dle příslušných ustanovení této smlouvy. </w:t>
      </w:r>
    </w:p>
    <w:p>
      <w:pPr>
        <w:pStyle w:val="Normal"/>
        <w:jc w:val="both"/>
        <w:rPr/>
      </w:pPr>
      <w:r>
        <w:rPr/>
        <w:t>4. Dodávka se považuje dle této smlouvy za splněnou, pokud bude řádně předána kupujícímu v místě plnění. Součástí předání je dodávka, montáž nábytku vč. jeho umístění na předepsané místo. Předání a převzetí bude potvrzeno podpisem dodacího listu / zápisu o předání a převzetí oprávněnými zástupci obou smluvních stran.</w:t>
      </w:r>
    </w:p>
    <w:p>
      <w:pPr>
        <w:pStyle w:val="Normal"/>
        <w:jc w:val="both"/>
        <w:rPr/>
      </w:pPr>
      <w:r>
        <w:rPr/>
        <w:t>5. Kupující nabývá vlastnické právo k dodávce okamžikem jejího převzetí.</w:t>
      </w:r>
    </w:p>
    <w:p>
      <w:pPr>
        <w:pStyle w:val="Normal"/>
        <w:jc w:val="both"/>
        <w:rPr/>
      </w:pPr>
      <w:r>
        <w:rPr/>
        <w:t xml:space="preserve">6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so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zadávací dokumentace k veřejné zakázce vč. technické specifikace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nabídka prodávajícího podaná v rámci zadávacího řízení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ind w:left="284" w:right="0" w:hanging="284"/>
        <w:jc w:val="both"/>
        <w:rPr>
          <w:b/>
          <w:b/>
        </w:rPr>
      </w:pPr>
      <w:r>
        <w:rPr>
          <w:b/>
        </w:rPr>
        <w:t>Celková kupní cena</w:t>
        <w:tab/>
        <w:t>1 285 000,00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   269 850,00 Kč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  <w:tab/>
        <w:t>1 554 850,00 Kč vč.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 xml:space="preserve">Kupní cena byla sjednána na základě výběrového řízení a je cenou konečnou obsahující veškeré náklady prodávajícího vč. souvisejících nákladů a poplatků nezbytných pro kompletní realizaci dodávky, včetně nákladů na dopravu, montáž, likvidaci obalů apod. </w:t>
      </w:r>
      <w:r>
        <w:rPr>
          <w:b/>
        </w:rPr>
        <w:t>Rozpis jednotlivých položek je uveden v příloze č. 1 této smlouvy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/>
        <w:t>Kupující prohlašuje, že má zajištěno financování nákupu dodávky a zavazuje se prodávajícímu za řádně a bezvadně provedenou dodávku zaplatit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dodávky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>4.  Faktura musí odpovídat svou povahou pojmu účetního dokladu podle § 11 zákona č.563/1991 Sb., o účetnictví, v platném znění a splňovat náležitosti obsažené v § 29 zákona č. 235/2004 Sb., o dani z přidané hodnoty, ve znění pozdějších předpisů. Pokud faktura nemá sjednané náležitosti, kupující je oprávněn ji vrátit prodávajícímu k opravě či doplnění, nejpozději však do 10 pracovních dnů ode dne, kdy ji prokazatelně obdržel. Toto oznámení o vrácení může být učiněno elektronickou poštou na adresu:</w:t>
      </w:r>
      <w:r>
        <w:rPr>
          <w:rStyle w:val="InternetLink"/>
        </w:rPr>
        <w:t xml:space="preserve">                      </w:t>
      </w:r>
      <w:r>
        <w:rPr/>
        <w:t>. V takovém případě se hledí na fakturu jako na nedoručenou a běh lhůt započne, počínaje dnem doručení opraveného dokladu kupujícímu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na </w:t>
      </w:r>
      <w:r>
        <w:rPr>
          <w:b/>
        </w:rPr>
        <w:t xml:space="preserve">30 dnů </w:t>
      </w:r>
      <w:r>
        <w:rPr/>
        <w:t>ode dne doručení oprávněné faktury do sídla kupujícího. Povinnost úhrady je splněna okamžikem předání pokynu k úhradě peněžnímu ústavu. Veškeré platby budou probíhat výhradně v CZK a rovněž veškeré cenové údaje budou v této měně.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 xml:space="preserve">6.  </w:t>
      </w:r>
      <w:r>
        <w:rPr>
          <w:b/>
        </w:rPr>
        <w:t xml:space="preserve">Faktura bude zasílána pouze elektronicky na e-mailovou adresu: 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Na faktuře musí být uvedeno číslo smlouvy. </w:t>
      </w:r>
      <w:r>
        <w:rPr>
          <w:b/>
        </w:rPr>
        <w:t>Faktura bude ve formátu</w:t>
      </w:r>
      <w:r>
        <w:rPr/>
        <w:t xml:space="preserve"> </w:t>
      </w:r>
      <w:r>
        <w:rPr>
          <w:rStyle w:val="StrongEmphasis"/>
        </w:rPr>
        <w:t xml:space="preserve">PDF a ve formátu </w:t>
      </w:r>
    </w:p>
    <w:p>
      <w:pPr>
        <w:pStyle w:val="Normal"/>
        <w:widowControl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IS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</w:t>
      </w:r>
      <w:r>
        <w:rPr>
          <w:rFonts w:eastAsia="MS Mincho;ＭＳ 明朝"/>
          <w:b/>
        </w:rPr>
        <w:t>do 60 dnů od nabytí účinnosti kupní smlouvy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</w:t>
      </w:r>
      <w:r>
        <w:rPr>
          <w:b/>
          <w:lang w:eastAsia="ar-SA" w:bidi="ar-SA"/>
        </w:rPr>
        <w:t>pavilon č. 9</w:t>
      </w:r>
      <w:r>
        <w:rPr>
          <w:lang w:eastAsia="ar-SA" w:bidi="ar-SA"/>
        </w:rPr>
        <w:t xml:space="preserve"> (Rozkošská č.p. 2327, Havl. Brod)</w:t>
      </w:r>
      <w:r>
        <w:rPr>
          <w:b/>
        </w:rPr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prodávajícímu předat dodávku v pracovní dny v době od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dodá dodávku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rodávající se zavazuje dodat dodávku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 xml:space="preserve">Kupující se zavazuje řádné a bezvadně dodanou dodávku od prodávajícího převzít. Řádně a bezvadně dodanou dodávkou se rozumí taková, která je bez vad a nedostatků, jež nebrání jejímu užívání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Předání a převzetí dodávky nastane po její prohlídce a okamžikem podpisu protokolu o předání a převzetí oběma smluvními stran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upující je oprávněn ke kontrole dodávky prostřednictvím oprávněné osoby: staniční sestra oddě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ou odpovědnou za koordinaci ze strany prodávajícího je: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/>
        <w:t xml:space="preserve">Na dodanou a kupujícím převzatou dodávku poskytuje prodávající záruku. Záruční doba trvá min. </w:t>
      </w:r>
      <w:r>
        <w:rPr>
          <w:b/>
        </w:rPr>
        <w:t>12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Má-li dodávka zjevné vady, kupující není povinen toto zboží převzít. Prodávající se zavazuje </w:t>
      </w:r>
      <w:r>
        <w:rPr>
          <w:b/>
        </w:rPr>
        <w:t xml:space="preserve">do 15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: </w:t>
      </w:r>
      <w:r>
        <w:rPr>
          <w:rStyle w:val="InternetLink"/>
        </w:rPr>
        <w:t xml:space="preserve">                                 </w:t>
      </w:r>
      <w:r>
        <w:rPr/>
        <w:t>. 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 xml:space="preserve">Nejpozději do </w:t>
      </w:r>
      <w:r>
        <w:rPr>
          <w:b/>
          <w:color w:val="000000"/>
        </w:rPr>
        <w:t>5 dnů</w:t>
      </w:r>
      <w:r>
        <w:rPr>
          <w:color w:val="000000"/>
        </w:rPr>
        <w:t xml:space="preserve"> po doručení reklamace kupujícím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: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:            </w:t>
        <w:tab/>
        <w:t xml:space="preserve">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e-mail: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jc w:val="both"/>
        <w:rPr/>
      </w:pPr>
      <w:r>
        <w:rPr/>
        <w:t>Nesplní-li prodávající lhůtu pro dodání dodávky uvedenou v čl. V, odst. 1, zavazuje se uhradit kupujícímu smluvní pokutu ve výši 0,03% z celkové ceny zboží za každý započatý den z prodlení, o jejíž výši se sníží dohodnutá cena za dodávku při fakturaci.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v souladu s předmětem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dodávky podle platných norem a příslušných předpisů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dodávky dle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.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1.  Prodávající není oprávněn bez souhlasu kupujícího postoupit třetí osobě jakékoliv své pohledávky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>za kupujícím vyplývající z této smlouvy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2.  Ujednání této smlouvy lze změnit, doplnit nebo vypustit pouze písemným, pořadově očíslovaným 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    </w:t>
      </w:r>
      <w:r>
        <w:rPr/>
        <w:t xml:space="preserve">dodatkem této smlouvy, uzavřeným oprávněnými zástupci smluvních stran.  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/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Tato kupní smlouva se vyhotovuje v jednom, elektronicky podepsaném originále. Každá ze Smluvních stran obdrží tento, elektronicky podepsaný originál.</w:t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6. Tato smlouva nabývá platnosti a účinnosti dnem jejího zveřejnění v registru smluv. </w:t>
      </w:r>
      <w:r>
        <w:rPr>
          <w:iCs/>
        </w:rPr>
        <w:t xml:space="preserve">Strany této  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smlouvy berou na vědomí, že Psychiatrická nemocnice Havlíčkův Brod je státní příspěvkovou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organizací. Může tak mít povinnost zveřejnit tuto smlouvu nebo její části či jakékoliv jiné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dokumenty nebo informace vytvořené v rámci tohoto smluvního vztahu, a to např. na profilu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zadavatele dle zákona č. 134/2016 Sb., o zadávání veřejných zakázek, v registru smluv dle zákona 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č. 340/2015 Sb., o registru smluv nebo postupy podle zákona č. 106/1999 Sb., o svobodném </w:t>
      </w:r>
    </w:p>
    <w:p>
      <w:pPr>
        <w:pStyle w:val="Normal"/>
        <w:widowControl/>
        <w:suppressAutoHyphens w:val="true"/>
        <w:jc w:val="both"/>
        <w:rPr/>
      </w:pPr>
      <w:r>
        <w:rPr>
          <w:iCs/>
        </w:rPr>
        <w:t xml:space="preserve">    </w:t>
      </w:r>
      <w:r>
        <w:rPr>
          <w:iCs/>
        </w:rPr>
        <w:t>přístupu k informacím. Strany této smlouvy s tímto zveřejňováním informací souhlas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upis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Havlíčkově Brodě dne </w:t>
        <w:tab/>
        <w:tab/>
        <w:tab/>
        <w:tab/>
        <w:t xml:space="preserve">V Chotěboři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Markéta Holubová</w:t>
        <w:tab/>
        <w:tab/>
        <w:t xml:space="preserve">    </w:t>
        <w:tab/>
        <w:t xml:space="preserve">                              Ing. Stanislav Pometl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ředitelka PN HB</w:t>
        <w:tab/>
        <w:tab/>
        <w:tab/>
        <w:t xml:space="preserve">           </w:t>
        <w:tab/>
        <w:t xml:space="preserve">                            jednatel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       prodávající</w:t>
        <w:tab/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rPr>
          <w:rFonts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/>
          <w:b/>
          <w:sz w:val="24"/>
          <w:szCs w:val="24"/>
          <w:highlight w:val="yellow"/>
          <w:lang w:val="cs-CZ"/>
        </w:rPr>
      </w:r>
    </w:p>
    <w:p>
      <w:pPr>
        <w:pStyle w:val="TextBody"/>
        <w:spacing w:before="0" w:after="120"/>
        <w:rPr>
          <w:rFonts w:cs="Times New Roman"/>
          <w:b/>
          <w:b/>
          <w:color w:val="000000"/>
          <w:sz w:val="24"/>
          <w:szCs w:val="24"/>
          <w:highlight w:val="yellow"/>
          <w:lang w:val="cs-CZ"/>
        </w:rPr>
      </w:pPr>
      <w:r>
        <w:rPr>
          <w:rFonts w:cs="Times New Roman"/>
          <w:b/>
          <w:color w:val="000000"/>
          <w:sz w:val="24"/>
          <w:szCs w:val="24"/>
          <w:highlight w:val="yellow"/>
          <w:lang w:val="cs-CZ"/>
        </w:rPr>
      </w:r>
    </w:p>
    <w:sectPr>
      <w:footerReference w:type="default" r:id="rId3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lang w:eastAsia="ar-SA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  <w:lang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Mangal"/>
      <w:sz w:val="24"/>
      <w:szCs w:val="21"/>
      <w:lang w:bidi="hi-IN"/>
    </w:rPr>
  </w:style>
  <w:style w:type="character" w:styleId="ZpatChar">
    <w:name w:val="Zápatí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adekformulare">
    <w:name w:val="radekformul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davatel.tenderarena.cz/evidence/zakazka/specifikace/zakladniudaje/detail.jsf?id=8135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0:00Z</dcterms:created>
  <dc:creator>HavlovaRita</dc:creator>
  <dc:description/>
  <dc:language>en-US</dc:language>
  <cp:lastModifiedBy/>
  <cp:lastPrinted>2025-08-28T10:03:00Z</cp:lastPrinted>
  <dcterms:modified xsi:type="dcterms:W3CDTF">2025-09-15T11:30:49Z</dcterms:modified>
  <cp:revision>7</cp:revision>
  <dc:subject/>
  <dc:title/>
</cp:coreProperties>
</file>