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vystavení: 22. 8.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NTAUR Saddler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mamyslická 7/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96 04 Prostěj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-mail: fakturace@kentaur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Tel. +420 582 300 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NTAUR Saddlery s.r.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mamyslická 7/5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96 04 Prostěj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-mail: fakturace@kentaur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Tel. +420 582 300 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Ing. Petr 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Ing. Petr Eim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5"/>
        <w:gridCol w:w="2501"/>
        <w:gridCol w:w="2501"/>
      </w:tblGrid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 dodáv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í - k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MJ bez DP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o MITRAS, hnědá, „17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 K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000 Kč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ena celkem 72.000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    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</w:t>
      </w:r>
      <w:r>
        <w:rPr/>
        <w:t xml:space="preserve">.………………………………….                       </w:t>
        <w:tab/>
        <w:tab/>
        <w:tab/>
        <w:tab/>
        <w:t xml:space="preserve">                                                                      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dne: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……………………………………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 659 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0:00Z</dcterms:created>
  <dc:creator>VEGL</dc:creator>
  <dc:description/>
  <cp:keywords/>
  <dc:language>en-US</dc:language>
  <cp:lastModifiedBy>Tomas Dvoracek</cp:lastModifiedBy>
  <cp:lastPrinted>2025-07-18T08:09:00Z</cp:lastPrinted>
  <dcterms:modified xsi:type="dcterms:W3CDTF">2025-09-15T12:42:00Z</dcterms:modified>
  <cp:revision>4</cp:revision>
  <dc:subject/>
  <dc:title>ZEMSKÝ</dc:title>
</cp:coreProperties>
</file>