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</w:rPr>
      </w:pPr>
      <w:r>
        <w:rPr>
          <w:rFonts w:cs="New Century Schoolbook;Century" w:ascii="New Century Schoolbook;Century" w:hAnsi="New Century Schoolbook;Century"/>
          <w:b/>
          <w:i/>
        </w:rPr>
        <w:drawing>
          <wp:inline distT="0" distB="0" distL="0" distR="0">
            <wp:extent cx="10293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  <w:t>Základní škola Ing. M. Plesingera-Božinova Neratovice</w:t>
      </w:r>
    </w:p>
    <w:p>
      <w:pPr>
        <w:pStyle w:val="Normal"/>
        <w:ind w:left="4956" w:firstLine="708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 xml:space="preserve">Základní škola Ing. M. Plesingera-Božinova </w:t>
        <w:tab/>
        <w:t xml:space="preserve"> </w:t>
        <w:tab/>
        <w:tab/>
        <w:t>Jaroslav Volhejn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ab/>
        <w:t>Neratovice</w:t>
        <w:tab/>
        <w:tab/>
      </w:r>
      <w:r>
        <w:rPr>
          <w:rStyle w:val="Contentpasted0"/>
          <w:i/>
          <w:color w:val="000000"/>
        </w:rPr>
        <w:tab/>
        <w:tab/>
        <w:tab/>
        <w:tab/>
        <w:tab/>
        <w:tab/>
        <w:t>Čihadla 50</w:t>
      </w:r>
    </w:p>
    <w:p>
      <w:pPr>
        <w:pStyle w:val="Bezmezer"/>
        <w:rPr>
          <w:rStyle w:val="Contentpasted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Školní 900</w:t>
        <w:tab/>
        <w:tab/>
        <w:tab/>
        <w:tab/>
        <w:tab/>
        <w:tab/>
        <w:tab/>
        <w:tab/>
        <w:t>289 26 Stará Lysá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277 11 Neratovice</w:t>
        <w:tab/>
        <w:tab/>
        <w:tab/>
        <w:tab/>
        <w:tab/>
        <w:tab/>
        <w:tab/>
        <w:t xml:space="preserve">IČO: </w:t>
      </w:r>
      <w:r>
        <w:rPr>
          <w:rFonts w:cs="Times New Roman" w:ascii="Times New Roman" w:hAnsi="Times New Roman"/>
          <w:i/>
          <w:sz w:val="24"/>
          <w:szCs w:val="24"/>
        </w:rPr>
        <w:t>66446571</w:t>
      </w:r>
    </w:p>
    <w:p>
      <w:pPr>
        <w:pStyle w:val="Normal"/>
        <w:widowControl w:val="false"/>
        <w:autoSpaceDE w:val="false"/>
        <w:spacing w:lineRule="exact" w:line="202" w:before="25" w:after="0"/>
        <w:rPr>
          <w:i/>
          <w:i/>
        </w:rPr>
      </w:pPr>
      <w:r>
        <w:rPr>
          <w:rStyle w:val="Contentpasted0"/>
          <w:i/>
          <w:color w:val="000000"/>
        </w:rPr>
        <w:tab/>
        <w:t>IČO: 49516256</w:t>
        <w:tab/>
        <w:tab/>
      </w:r>
      <w:r>
        <w:rPr>
          <w:rStyle w:val="Contentpasted0"/>
          <w:color w:val="000000"/>
        </w:rPr>
        <w:tab/>
        <w:tab/>
        <w:tab/>
        <w:tab/>
      </w:r>
      <w:r>
        <w:rPr>
          <w:rStyle w:val="Contentpasted0"/>
          <w:b/>
          <w:color w:val="000000"/>
        </w:rPr>
        <w:tab/>
      </w:r>
      <w:r>
        <w:rPr>
          <w:rStyle w:val="Contentpasted0"/>
          <w:i/>
          <w:color w:val="000000"/>
        </w:rPr>
        <w:t xml:space="preserve">DIČ: </w:t>
      </w:r>
      <w:r>
        <w:rPr>
          <w:i/>
        </w:rPr>
        <w:t>CZ7001243271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ab/>
        <w:t xml:space="preserve">č. obj. 182/25          </w:t>
        <w:tab/>
        <w:tab/>
        <w:t xml:space="preserve">           </w:t>
        <w:tab/>
        <w:t xml:space="preserve">                 15. 9.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 xml:space="preserve">Objednávk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ab/>
        <w:t xml:space="preserve"> </w:t>
        <w:tab/>
      </w:r>
      <w:r>
        <w:rPr>
          <w:sz w:val="32"/>
          <w:szCs w:val="32"/>
        </w:rPr>
        <w:t>Objednáváme u Vá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acovní sešity pro školní rok 2025/202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Celková výše 82 090,-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rPr/>
      </w:pPr>
      <w:r>
        <w:rPr>
          <w:b/>
          <w:sz w:val="32"/>
          <w:szCs w:val="32"/>
        </w:rPr>
        <w:tab/>
      </w:r>
      <w:r>
        <w:rPr/>
        <w:t xml:space="preserve">Deutsch mit Max 1 - pracovní sešit /385324/ /Fraus/ /170,-Kč/ Kusů: 7 Deutsch mit </w:t>
        <w:tab/>
        <w:t xml:space="preserve">Max 2 - pracovní sešit /385966/ /Fraus/ /170,-Kč/ Kusů: 15 Procvičujeme češtinu v </w:t>
        <w:tab/>
        <w:t xml:space="preserve">8. ročníku /D88-60/ /Nová škola - Duha/ /97,-Kč/ Kusů: 34 Procvičujeme češtinu v 9. </w:t>
        <w:tab/>
        <w:t xml:space="preserve">ročníku /D99-60/ /Nová škola - Duha/ /97,-Kč/ Kusů: 53 Opakujeme češtinu v 6. r. - </w:t>
        <w:tab/>
        <w:t xml:space="preserve">1.díl /N6-50/ /Nová škola - NNS/ /42,-Kč/ Kusů: 58 Opakujeme češtinu v 6. r. - 2.díl </w:t>
        <w:tab/>
        <w:t>/N6-60/ /Nová škola - NNS/ /42,-Kč/ Kusů: 58 Opakujeme češtinu v 7. r. - 1.díl /N7-</w:t>
        <w:tab/>
        <w:t xml:space="preserve">50/ /Nová škola - NNS/ /42,-Kč/ Kusů: 51 Opakujeme češtinu v 7. r. - 2.díl /N7-60/ </w:t>
        <w:tab/>
        <w:t xml:space="preserve">/Nová škola - NNS/ /42,-Kč/ Kusů: 27 Zeměpis pro 7.r. - 1.díl - pracovní sešit (barevná </w:t>
        <w:tab/>
        <w:t xml:space="preserve">verze) /N7-73/ /Nová škola - NNS/ /48,-Kč/ Kusů: 25 Zeměpis pro 7.r. - 2.díl - </w:t>
        <w:tab/>
        <w:t xml:space="preserve">pracovní sešit (barevná verze) /N7-74/ /Nová škola - NNS/ /48,-Kč/ Kusů: 25 </w:t>
        <w:tab/>
        <w:t xml:space="preserve">Matematika pro 6.r. ZŠ - aritmetika - pracovní sešit (RVP) (Boušková) /5829/ /SPN/ </w:t>
        <w:tab/>
        <w:t xml:space="preserve">/89,-Kč/ Kusů: 113 Matematika pro 6.r. ZŠ - geometrie -  pracovní sešit (RVP) </w:t>
        <w:tab/>
        <w:t xml:space="preserve">(Boušková) /5830/ /SPN/ /89,-Kč/ Kusů: 113 Matematika pro 7.r. ZŠ - aritmetika - </w:t>
        <w:tab/>
        <w:t xml:space="preserve">pracovní sešit (RVP) (Boušková) /5841/ /SPN/ /89,-Kč/ Kusů: 58 Matematika pro 7.r. </w:t>
        <w:tab/>
        <w:t xml:space="preserve">ZŠ - geometrie -  pracovní sešit (RVP) (Boušková) /5843/ /SPN/ /89,-Kč/ Kusů: 81 </w:t>
        <w:tab/>
        <w:t>Matematika pro 8.r. ZŠ - algebra - pracovní sešit (RVP) (Boušková) /5908/ /SPN/ /89,-</w:t>
        <w:tab/>
        <w:t xml:space="preserve">Kč/ Kusů: 117 Matematika pro 8.r. ZŠ - geometrie -  pracovní sešit (RVP) (Boušková) </w:t>
        <w:tab/>
        <w:t xml:space="preserve">/5911/ /SPN/ /89,-Kč/ Kusů: 117 Matematika pro 9.r. ZŠ - algebra - pracovní sešit </w:t>
        <w:tab/>
        <w:t xml:space="preserve">(RVP) (Boušková) /5955/ /SPN/ /89,-Kč/ Kusů: 23 Matematika pro 9.r. ZŠ - geometrie </w:t>
        <w:tab/>
        <w:t xml:space="preserve">-  pracovní sešit (RVP) (Boušková) /5957/ /SPN/ /89,-Kč/ Kusů: 45 </w:t>
      </w:r>
    </w:p>
    <w:p>
      <w:pPr>
        <w:pStyle w:val="Prosttext"/>
        <w:rPr/>
      </w:pPr>
      <w:r>
        <w:rPr/>
        <w:tab/>
        <w:t>Cena celkem: 82090,- Kč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Bezmezer"/>
        <w:rPr>
          <w:rStyle w:val="Contentpasted0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b/>
          <w:b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gr. František Štěrba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         ředitel ško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entpasted0">
    <w:name w:val="contentpasted0"/>
    <w:qFormat/>
    <w:rPr/>
  </w:style>
  <w:style w:type="character" w:styleId="ProsttextChar">
    <w:name w:val="Prostý text Char"/>
    <w:qFormat/>
    <w:rPr>
      <w:rFonts w:ascii="Bookman Old Style" w:hAnsi="Bookman Old Style" w:eastAsia="Calibri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Bookman Old Style" w:hAnsi="Bookman Old Style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2:00Z</dcterms:created>
  <dc:creator>koslerova</dc:creator>
  <dc:description/>
  <cp:keywords/>
  <dc:language>en-US</dc:language>
  <cp:lastModifiedBy>Lucie Fialová</cp:lastModifiedBy>
  <cp:lastPrinted>2025-09-15T12:22:00Z</cp:lastPrinted>
  <dcterms:modified xsi:type="dcterms:W3CDTF">2025-09-15T10:23:00Z</dcterms:modified>
  <cp:revision>3</cp:revision>
  <dc:subject/>
  <dc:title/>
</cp:coreProperties>
</file>