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Darovací smlouva č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podle § 2055 a násl. občanského zákoníku mezi těmito smluvními stranam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ON Semiconductor Czech Republic, s.r.o.,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. máje 2594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756 61 Rožnov pod Radhoštěm</w:t>
      </w:r>
    </w:p>
    <w:p>
      <w:pPr>
        <w:pStyle w:val="Normal"/>
        <w:ind w:left="360" w:hanging="0"/>
        <w:rPr>
          <w:sz w:val="22"/>
          <w:highlight w:val="yellow"/>
        </w:rPr>
      </w:pPr>
      <w:r>
        <w:rPr>
          <w:sz w:val="22"/>
        </w:rPr>
        <w:t>IČO: 26821532, DIČ: CZ26821532</w:t>
      </w:r>
    </w:p>
    <w:p>
      <w:pPr>
        <w:pStyle w:val="Normal"/>
        <w:ind w:left="360" w:hanging="0"/>
        <w:rPr/>
      </w:pPr>
      <w:r>
        <w:rPr>
          <w:sz w:val="22"/>
        </w:rPr>
        <w:t>zastoupená: Ing. Josefem Švejdou, jednatelem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(dále jen „dárce“)</w:t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Integrovaná střední škola Valašské Meziříčí</w:t>
      </w:r>
    </w:p>
    <w:p>
      <w:pPr>
        <w:pStyle w:val="Normal"/>
        <w:ind w:left="360" w:hanging="0"/>
        <w:rPr/>
      </w:pPr>
      <w:r>
        <w:rPr>
          <w:sz w:val="22"/>
        </w:rPr>
        <w:t xml:space="preserve">Palackého 239/49, 757 01 Valašské Meziříčí 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IČO:  00851574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zastoupená: Mgr. Petrem Pavlůskem,  ředitelem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bankovní spojení:                         ; č.ú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(dále jen „obdarovaný“)</w:t>
      </w:r>
    </w:p>
    <w:p>
      <w:pPr>
        <w:pStyle w:val="Normal"/>
        <w:rPr/>
      </w:pPr>
      <w:r>
        <w:rPr>
          <w:sz w:val="22"/>
        </w:rPr>
        <w:t>tak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. 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Dárce poskytne obdarovanému dar ve výši 445 800,- Kč, dle vyúčtování které je přílohou č. 1 této smlouvy. Účel poskytnutí daru podle této smlouvy (dle § 20 odst. 8 zák. č. 586/1992 Sb. o daních z příjmů): finanční příspěvek na podporu školství a mládeže (v souladu s účelem právnické osoby) - vzdělání žáků v rámci systému </w:t>
      </w:r>
      <w:r>
        <w:rPr>
          <w:sz w:val="22"/>
          <w:szCs w:val="22"/>
        </w:rPr>
        <w:t>„Podpora elektrotechnického vzdělávání na ISŠ Valašské Meziříčí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. I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árce předá dar obdarovanému převodem výše uvedené částky na bankovní účet obdarovaného ve čtyřech pravidelných splátkách, a to vždy do  21. dne daného kalendářního čtvrtletí, přičemž první splátka bude převedena do 30 dnů po podpisu darovací smlouvy oběma smluvními stranami. V případě, že smlouva podléhá zveřejnění v Registru smluv, k předání daru obdarovanému dojde nejpozději do 30 dnů od zveřejnění této smlouvy v Registru smluv, a to převodem na účet obdarovaného. Obdarovaný se zavazuje informovat dárce o tom, zda smlouva podléhá zveřejnění v Registru smluv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. III.</w:t>
      </w:r>
    </w:p>
    <w:p>
      <w:pPr>
        <w:pStyle w:val="TextBody"/>
        <w:rPr/>
      </w:pPr>
      <w:r>
        <w:rPr/>
        <w:t>Obdarovaný se zavazuje darovanou částku použít jen na výše uvedený účel. Dále se obdarovaný zavazuje o celkovém použití darované částky vést předepsané účetní záznam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. IV.</w:t>
      </w:r>
    </w:p>
    <w:p>
      <w:pPr>
        <w:pStyle w:val="TextBody"/>
        <w:rPr/>
      </w:pPr>
      <w:r>
        <w:rPr/>
        <w:t>Obdarovaný je povinen, v případě, že jej o to dárce požádá, doložit dárci využití daru v souladu s ustanovením této smlouvy. V případě, že obdarovaný použije dar v rozporu s ustanovením této smlouvy, je dárce oprávněn na základě písemné výzvy požadovat navrácení daru a obdarovaný je povinen dar vrát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hůta pro navrácení daru činí 10 kalendářních dnů ode dne doručení písemné výzvy obdarovanému. </w:t>
      </w:r>
    </w:p>
    <w:p>
      <w:pPr>
        <w:pStyle w:val="TextBody"/>
        <w:rPr/>
      </w:pPr>
      <w:r>
        <w:rPr/>
        <w:t>                                 </w:t>
      </w:r>
    </w:p>
    <w:p>
      <w:pPr>
        <w:pStyle w:val="TextBody"/>
        <w:rPr/>
      </w:pPr>
      <w:r>
        <w:rPr/>
        <w:t xml:space="preserve">                                                                              </w:t>
      </w:r>
      <w:r>
        <w:rPr/>
        <w:t>čl. V</w:t>
      </w:r>
    </w:p>
    <w:p>
      <w:pPr>
        <w:pStyle w:val="TextBody"/>
        <w:rPr/>
      </w:pPr>
      <w:r>
        <w:rPr/>
        <w:t>V případě, že tato smlouva podléhá zveřejnění (dle ustanovení zákona číslo 340/2015 Sb. v platném znění o zvláštních podmínkách účinnosti některých smluv, uveřejňování těchto smluv a registru smluv - zákon o registru smluv), v Registru smluv, nabude účinnosti dnem zveřejnění v tomto Registru. Ode dne zveřejnění běží 30ti denní lhůta k předání části  daru. Obdarovaný se zavazuje uveřejnit smlouvu v Registru smluv ve lhůtě do 30ti dní od jejího podpisu oběma stranami a sdělit dárci datum uveřejně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/>
        <w:t>čl. VI.</w:t>
      </w:r>
    </w:p>
    <w:p>
      <w:pPr>
        <w:pStyle w:val="TextBody"/>
        <w:rPr/>
      </w:pPr>
      <w:r>
        <w:rPr/>
        <w:t xml:space="preserve">Tato smlouva nabývá platnosti dnem jejího podpisu oběma smluvními stranami. Spory mezi smluvními stranami vyplývající z této smlouvy budou řešeny nejdříve smírčí cestou. Smlouva se vyhotovuje ve dvou exemplářích, z nichž každá strana obdrží jedno vyhotovení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Účastníci shodně prohlašují, že tuto darovací smlouvu podepsali na základě své pravé, svobodné a vážné vůle a nikoliv v tísni a za nápadně nevýhodných podmínek, obsahu smlouvy rozumí, touto smlouvou jsou vázáni a dále prohlašují, že obsah smlouvy byl dostatečně projedná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e Valašském Meziříč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Ing. Josef Švejda, jednatel                                                            Mgr. Petr Pavlůsek, ředitel školy          </w:t>
      </w:r>
    </w:p>
    <w:p>
      <w:pPr>
        <w:pStyle w:val="Normal"/>
        <w:rPr/>
      </w:pPr>
      <w:r>
        <w:rPr>
          <w:sz w:val="22"/>
        </w:rPr>
        <w:t>_____________________________                                             ______________________________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dárce</w:t>
        <w:tab/>
        <w:tab/>
        <w:tab/>
        <w:tab/>
        <w:tab/>
        <w:tab/>
        <w:tab/>
        <w:tab/>
        <w:t>obdarovaný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(jméno, razítko, podpis)</w:t>
        <w:tab/>
        <w:tab/>
        <w:tab/>
        <w:tab/>
        <w:tab/>
        <w:tab/>
        <w:t xml:space="preserve">  (jméno, razítko, podpis)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27:00Z</dcterms:created>
  <dc:creator>Irma Spilková</dc:creator>
  <dc:description/>
  <cp:keywords/>
  <dc:language>en-US</dc:language>
  <cp:lastModifiedBy>Hana Koldová</cp:lastModifiedBy>
  <cp:lastPrinted>2023-03-08T13:04:00Z</cp:lastPrinted>
  <dcterms:modified xsi:type="dcterms:W3CDTF">2025-09-15T10:29:00Z</dcterms:modified>
  <cp:revision>5</cp:revision>
  <dc:subject/>
  <dc:title>Darovací smlouva</dc:title>
</cp:coreProperties>
</file>