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Liberec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/2025/E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Brodská/ 482424365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5.09.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Objednávka č. 72/2025 (13483/25)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>Objednáváme u Vás: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/>
      </w:pPr>
      <w:r>
        <w:rPr>
          <w:sz w:val="22"/>
        </w:rPr>
        <w:t>7 ks Gabbiano Barber křeslo RUFO černé v ceně 8 390 Kč vč. DPH/ 1 ks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>Celková cena vč. dopravy (balík nadrozměr) je 60 728 Kč vč. DPH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Předem děkuji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Jana Brodsk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ky pro ekonomiku a provoz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ITECOM PRO TRAD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lická 1173/49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omouc, 779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VITECOM PRO TRADE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lická 1173/49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omouc, 7790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ID DS</w:t>
      <w:tab/>
      <w:t>www.sos-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2 424 365</w:t>
      <w:tab/>
      <w:t>g42k83i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8:00Z</dcterms:created>
  <dc:creator>Sekretariát</dc:creator>
  <dc:description/>
  <cp:keywords/>
  <dc:language>en-US</dc:language>
  <cp:lastModifiedBy>Jana Brodská</cp:lastModifiedBy>
  <cp:lastPrinted>2025-09-15T09:06:00Z</cp:lastPrinted>
  <dcterms:modified xsi:type="dcterms:W3CDTF">2025-09-15T07:11:00Z</dcterms:modified>
  <cp:revision>4</cp:revision>
  <dc:subject/>
  <dc:title>Váš dopis značky / ze dne</dc:title>
</cp:coreProperties>
</file>