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Dodatek č. 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ke SMLOUVĚ O DÍLO č. 01/2021 SO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le § 2586 a násl. zákona č. 89/212 Sb., občanský zákoník uzavřená dne 1.7.2021 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bjednatelem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BŘEZINY, příspěvková organizac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00847348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ychvaldská 531, 735 41 Petřvald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24"/>
        </w:rPr>
        <w:t>Ing. Pavlem Zelkem</w:t>
      </w:r>
      <w:r>
        <w:rPr>
          <w:rFonts w:eastAsia="Times New Roman" w:cs="Times New Roman" w:ascii="Times New Roman" w:hAnsi="Times New Roman"/>
          <w:sz w:val="24"/>
        </w:rPr>
        <w:t>, ředitel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niCredit Bank, a.s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112545688/2700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ále jen „Objednatel“) na straně jedné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Zhotovitelem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, příjm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23"/>
        </w:rPr>
        <w:t>MgA. Robert Nekl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2368133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bydliště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verní 642, 742 42 Šenov u Nového Jičína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24"/>
        </w:rPr>
        <w:t>MgA. Robertem Neklem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ČSOB v Novém Jičíně a.s.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58381819/03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ále jen jako „Zhotovitel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mluvní strany se dohodly na následujícím Dodatku č. 5 ke shora uvedené smlouvě, a to tak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Předmět dodat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ímto dodatkem se prodlužuje doba pro odevzdání díla na neurčito. Vzhledem k tomu, že stavba stále není v užívání a pro dokončení závěrečného dokumentu je žádoucí pořídit snímky užívané stavby, dohodly se obě strany na odevzdání díla až po natočení užívané stavby.  Tímto se prodlužuje tato smlouva a povinnosti z ní vyplývající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ání Díla (Dokumentární film z výstavby a rekonstrukce Domova Březiny) proběhne do 60-ti dní od posledního natáčení. Lhůta bude počítána od předání výzvy k ukončení natáč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00" w:right="1406" w:gutter="0" w:header="0" w:top="1276" w:footer="0" w:bottom="14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I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Závěrečné ujedná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28"/>
        <w:ind w:left="34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ní ujednání výše uvedené Smlouvy o dílo, vyjma ujednání dotčených tímto Dodatkem, zůstávají beze změ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ímto dodatkem se ruší dodatek č. 4, který byl účinný od 1.7.2025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to dodatek č. 5 je účinný od 1.9.2025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8"/>
        <w:ind w:left="34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bě smluvní strany se dohodly, že pokud bude termín dokončení díla změněn, bude smluvní vztah dle této skutečnosti upraven. Tato změna musí být ujednána písemným dodatkem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28"/>
        <w:ind w:left="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to Dodatek se vyhotovuje ve dvou stejnopisech, při čemž každá ze stran obdrží po jednou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28"/>
        <w:ind w:left="34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mluvní strany po přečtení tohoto Dodatku prohlašují, že bezvýhradně souhlasí s jeho obsahem a na důkaz této své svobodné vůle připojují sv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560"/>
        <w:gridCol w:w="4880"/>
      </w:tblGrid>
      <w:tr>
        <w:trPr>
          <w:trHeight w:val="276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 Petřvaldu dne: 12.09.2025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 Šenově u Nového Jičína dne: 12.09.2025</w:t>
            </w:r>
          </w:p>
        </w:tc>
      </w:tr>
      <w:tr>
        <w:trPr>
          <w:trHeight w:val="781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08"/>
              <w:rPr>
                <w:rFonts w:ascii="Arial" w:hAnsi="Arial" w:eastAsia="Arial" w:cs="Arial"/>
                <w:sz w:val="37"/>
              </w:rPr>
            </w:pPr>
            <w:r>
              <w:rPr>
                <w:rFonts w:eastAsia="Arial" w:cs="Arial" w:ascii="Arial" w:hAnsi="Arial"/>
                <w:sz w:val="37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7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880" w:type="dxa"/>
            <w:vMerge w:val="restart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4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jednatel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Ing. Pavel Zelek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exact" w:line="265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hotovitel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MgA. Robert Nek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1360" w:right="1426" w:gutter="0" w:header="0" w:top="1440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2:00Z</dcterms:created>
  <dc:creator>reditel</dc:creator>
  <dc:description/>
  <cp:keywords/>
  <dc:language>en-US</dc:language>
  <cp:lastModifiedBy>sekretariat</cp:lastModifiedBy>
  <cp:lastPrinted>2025-09-12T11:57:00Z</cp:lastPrinted>
  <dcterms:modified xsi:type="dcterms:W3CDTF">2025-09-15T05:52:00Z</dcterms:modified>
  <cp:revision>2</cp:revision>
  <dc:subject/>
  <dc:title/>
</cp:coreProperties>
</file>