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Česká republika, Ministerstvo vnitra-</w:t>
        <w:tab/>
        <w:t>Česká republika, Ministerstvo životního prostředí</w:t>
      </w:r>
    </w:p>
    <w:p>
      <w:pPr>
        <w:pStyle w:val="Normal"/>
        <w:spacing w:before="0" w:after="120"/>
        <w:ind w:left="705" w:hanging="705"/>
        <w:rPr>
          <w:b/>
          <w:b/>
          <w:sz w:val="24"/>
        </w:rPr>
      </w:pPr>
      <w:r>
        <w:rPr>
          <w:b/>
          <w:sz w:val="24"/>
        </w:rPr>
        <w:t xml:space="preserve">generální ředitelství </w:t>
        <w:tab/>
        <w:tab/>
        <w:tab/>
        <w:t xml:space="preserve">            Český hydrometeorologický ústav Praha</w:t>
      </w:r>
    </w:p>
    <w:p>
      <w:pPr>
        <w:pStyle w:val="Normal"/>
        <w:ind w:left="708" w:hanging="708"/>
        <w:rPr>
          <w:sz w:val="24"/>
          <w:u w:val="single"/>
        </w:rPr>
      </w:pPr>
      <w:r>
        <w:rPr>
          <w:b/>
          <w:sz w:val="24"/>
        </w:rPr>
        <w:t xml:space="preserve">Hasičského záchranného sboru ČR </w:t>
        <w:tab/>
      </w:r>
      <w:r>
        <w:rPr>
          <w:sz w:val="24"/>
        </w:rPr>
        <w:t>Č. smlouvy ČHMÚ: 1000/2/2017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0005</wp:posOffset>
                </wp:positionV>
                <wp:extent cx="56699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5pt" to="447.6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Č.j.: MV-85303-1/PO-OPR-2017</w:t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Výtisk číslo: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očet listů: 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řílohy: 4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D O H O D A    O    S P O L U P R Á C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dohoda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eskou republikou, Ministerstvem vnitra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álním ředitelstvím Hasičského záchranného sboru Č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ind w:left="705" w:hanging="705"/>
        <w:jc w:val="center"/>
        <w:rPr>
          <w:b/>
          <w:b/>
          <w:sz w:val="24"/>
        </w:rPr>
      </w:pPr>
      <w:r>
        <w:rPr>
          <w:b/>
          <w:sz w:val="24"/>
        </w:rPr>
        <w:t xml:space="preserve">Českou republikou, Ministerstvem životního prostředí </w:t>
      </w:r>
    </w:p>
    <w:p>
      <w:pPr>
        <w:pStyle w:val="Normal"/>
        <w:ind w:left="705" w:hanging="705"/>
        <w:jc w:val="center"/>
        <w:rPr>
          <w:b/>
          <w:b/>
          <w:sz w:val="24"/>
        </w:rPr>
      </w:pPr>
      <w:r>
        <w:rPr>
          <w:b/>
          <w:sz w:val="24"/>
        </w:rPr>
        <w:t>Českým hydrometeorologickým ústavem Pra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aha 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b/>
          <w:sz w:val="24"/>
        </w:rPr>
        <w:t xml:space="preserve">Česká republika, Ministerstvo vnitra, </w:t>
      </w:r>
      <w:r>
        <w:rPr>
          <w:sz w:val="24"/>
        </w:rPr>
        <w:t>Nad Štolou 936/3, PSČ 170 34, Praha 7, zastoupená generálním ředitelstvím Hasičského záchranného sboru České republiky</w:t>
      </w:r>
      <w:r>
        <w:rPr>
          <w:b/>
          <w:sz w:val="24"/>
        </w:rPr>
        <w:t xml:space="preserve"> </w:t>
      </w:r>
      <w:r>
        <w:rPr>
          <w:sz w:val="24"/>
        </w:rPr>
        <w:t>se sídlem Praha 414, Kloknerova 26, PSČ 148 01, IČ: 00007064, generálním ředitelem Hasičského záchranného sboru České republiky</w:t>
      </w:r>
      <w:r>
        <w:rPr>
          <w:b/>
          <w:sz w:val="24"/>
        </w:rPr>
        <w:t xml:space="preserve"> genmjr. Ing. Drahoslavem Rybou </w:t>
      </w:r>
      <w:r>
        <w:rPr>
          <w:sz w:val="24"/>
        </w:rPr>
        <w:t>(dále jen „MV-GŘ HZS ČR“) na straně jedné</w:t>
      </w:r>
    </w:p>
    <w:p>
      <w:pPr>
        <w:pStyle w:val="BodyText3"/>
        <w:widowControl/>
        <w:jc w:val="center"/>
        <w:rPr/>
      </w:pPr>
      <w:r>
        <w:rPr/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  <w:sz w:val="24"/>
        </w:rPr>
        <w:t>Česká republika, Ministerstvo životního prostředí</w:t>
      </w:r>
      <w:r>
        <w:rPr>
          <w:sz w:val="24"/>
        </w:rPr>
        <w:t xml:space="preserve"> se sídlem Praha 10, Vršovická 65, PSČ 100 10, zastoupené ředitelem Českého hydrometeorologického ústavu </w:t>
      </w:r>
      <w:r>
        <w:rPr>
          <w:b/>
          <w:sz w:val="24"/>
        </w:rPr>
        <w:t>(dále jen „ČHMÚ“)</w:t>
      </w:r>
      <w:r>
        <w:rPr>
          <w:sz w:val="24"/>
        </w:rPr>
        <w:t xml:space="preserve"> se sídlem Praha 4 - Komořany, Na Šabatce 17, 143 06, IČ: 00020699, ředitelem </w:t>
      </w:r>
      <w:r>
        <w:rPr>
          <w:b/>
          <w:sz w:val="24"/>
        </w:rPr>
        <w:t>Ing. Václavem Dvořákem, Ph.D.</w:t>
      </w:r>
      <w:r>
        <w:rPr>
          <w:sz w:val="24"/>
        </w:rPr>
        <w:t xml:space="preserve"> ,na straně druh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společně jen „smluvní strany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írají v souladu s ustanovením § 19 zákona č. 320/2015 Sb., o Hasičském záchranném sboru České republiky a o změně některých zákonů tuto doh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oh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</w:rPr>
        <w:t xml:space="preserve">Předmětem dohody je předávání a přijímání výstrah a informačních zpráv vydaných ČHMÚ v souladu se zákonem č. 254/2001 Sb., o vodách a o změně některých zákonů (vodní zákon), ve znění pozdějších předpisů v rámci předpovědní a hlásné povodňové služby a předávání </w:t>
        <w:br/>
        <w:t xml:space="preserve">a přijímání informací ČHMÚ o výskytu extrémních jevů vydaných ČHMÚ v rámci Systému integrované výstražné služby (dále jen „SIVS“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</w:rPr>
        <w:t>Smluvní strany se dále dohodly na vzájemné spolupráci při řešení mimořádných událostí nebo krizových situací a vzájemné výměně informací souvisejících s přípravou na řešení a řešením mimořádných událostí nebo krizových situací.</w:t>
      </w:r>
      <w:r>
        <w:rPr>
          <w:caps/>
          <w:sz w:val="24"/>
        </w:rPr>
        <w:t xml:space="preserve">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Podmínky dohody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MV-GŘ HZS ČR se zavazuje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V souladu s Metodickým pokynem odboru ochrany vod Ministerstva životního prostředí k zabezpečení předpovědní a hlásné povodňové služby zabezpečit přebírání výstrah ČHMÚ </w:t>
        <w:br/>
        <w:t xml:space="preserve">a informačních zpráv ČHMÚ vydaných v rámci předpovědní a hlásné povodňové služby od ČHMÚ a po jejich telefonické verifikaci u ČHMÚ následné předání na operační a informační střediska hasičských záchranných sboru krajů (dále jen „OPIS HZS krajů“) podle uvedené specifikace území, kterého se nebezpečí týká a vybraným složkám integrovaného záchranného systému nebo organizacím podle uzavřených dohod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jistit u HZS krajů neprodlené předání výstrah ČHMÚ a informačních zpráv ČHMÚ předpovědní a hlásné povodňové služby od ČHMÚ na předem dohodnutá příjmová místa krajských úřadů (magistrátu), obecním úřadům obcí s rozšířenou působností a ostatním subjektům podle povodňového plánu daného území /povodí/ nebo uzavřených součinnostních dohod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jistit u HZS krajů předání zkrácené podoby výstrahy ČHMÚ na obecní úřad obcí, které požadavek uplatnili a způsob předání projednali (cestou obecních úřadů obcí s rozšířenou působností) s HZS kraj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Zajistit u HZS krajů předání informací ČHMÚ o výskytu extrémních jevů vydaných ČHMÚ v rámci SIVS na předem dohodnutá příjmová místa krajských úřadů (magistrátu) nebo obecních úřadů obcí rozšířenou působností případně složkám integrovaného záchranného systému na jejich žádos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Na vyžádání ČHMÚ nebo jeho poboček poskytnout informace získané HZS krajů při zjišťování vodních stavů, postupu povodně, výskytu rozlivů, vzniku překážek na vodních tocích </w:t>
        <w:br/>
        <w:t>a při nebezpečí vzniku povodně na vodních dílech I. až III. kateg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ávat ČHMÚ informace uvedené v Příloze č. 1 této doho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epředávat žádné informace přijaté z ČHMÚ ke komerčnímu využívání a zabezpečit zamezení úniku těchto informací pro jiné účely než stanoví tato do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ČHMÚ se zavaz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</w:rPr>
        <w:t xml:space="preserve">V souladu s Metodickým pokynem odboru ochrany vod Ministerstva životního prostředí k zabezpečení předpovědní a hlásné povodňové služby předávat OPIS MV-GŘ HZS ČR vydané výstrahy ČHMÚ a informační zprávy ČHMÚ v rámci předpovědní a hlásné povodňové služby zřetelně označené jako výstrahy ČHMÚ nebo informační zprávy ČHMÚ předpovědní a hlásné povodňové služby, očíslované a obsahující informace o nebezpečném jevu a specifikaci území, kterého se nebezpečí týká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ředávat OPIS MV-GŘ HZS ČR informace ČHMÚ o výskytu extrémních jevů vydané ČHMÚ v rámci SIV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edávat OPIS MV-GŘ HZS ČR informace uvedené v bodech A a B Přílohy č. 2 této dohody.</w:t>
      </w:r>
    </w:p>
    <w:p>
      <w:pPr>
        <w:pStyle w:val="Normal"/>
        <w:numPr>
          <w:ilvl w:val="0"/>
          <w:numId w:val="8"/>
        </w:numPr>
        <w:jc w:val="both"/>
        <w:rPr>
          <w:caps/>
          <w:sz w:val="24"/>
        </w:rPr>
      </w:pPr>
      <w:r>
        <w:rPr>
          <w:sz w:val="24"/>
        </w:rPr>
        <w:t>Na vyžádání OPIS HZS ČR poskytnout neprodleně potřebné informace o hydrometeorologické situaci nebo potřebné meteorologické údaje dle bodu C a D Přílohy č. 2 této dohody.</w:t>
      </w:r>
    </w:p>
    <w:p>
      <w:pPr>
        <w:pStyle w:val="Normal"/>
        <w:numPr>
          <w:ilvl w:val="0"/>
          <w:numId w:val="8"/>
        </w:numPr>
        <w:jc w:val="both"/>
        <w:rPr>
          <w:caps/>
          <w:sz w:val="24"/>
        </w:rPr>
      </w:pPr>
      <w:r>
        <w:rPr>
          <w:sz w:val="24"/>
        </w:rPr>
        <w:t>Zabezpečit na vyžádání OPIS MV-GŘ HZS ČR nebo OPIS HZS krajů účast odborníka na jednání štábu MV-GŘ HZS ČR nebo jednání krizových štábů HZS krajů při řešení mimořádných událostí nebo krizových situací.</w:t>
      </w:r>
    </w:p>
    <w:p>
      <w:pPr>
        <w:pStyle w:val="Normal"/>
        <w:numPr>
          <w:ilvl w:val="0"/>
          <w:numId w:val="8"/>
        </w:numPr>
        <w:jc w:val="both"/>
        <w:rPr>
          <w:caps/>
          <w:sz w:val="24"/>
        </w:rPr>
      </w:pPr>
      <w:r>
        <w:rPr>
          <w:sz w:val="24"/>
        </w:rPr>
        <w:t>Zajistit předání informací přijatých z MV-GŘ HZS ČR, dle Přílohy č. 1 této dohody, vodohospodářským dispečinkům státních podniků povodí.</w:t>
      </w:r>
    </w:p>
    <w:p>
      <w:pPr>
        <w:pStyle w:val="Normal"/>
        <w:numPr>
          <w:ilvl w:val="0"/>
          <w:numId w:val="8"/>
        </w:numPr>
        <w:jc w:val="both"/>
        <w:rPr>
          <w:caps/>
          <w:sz w:val="24"/>
        </w:rPr>
      </w:pPr>
      <w:r>
        <w:rPr>
          <w:sz w:val="24"/>
        </w:rPr>
        <w:t>Nepředávat žádné informace přijaté z MV- GŘ HZS ČR ke komerčnímu využívání a zabezpečit zamezení úniku dat pro jiné účely než stanoví tato dohoda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Smluvní strany se dále dohodly 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</w:rPr>
        <w:t>Vzájemné bezúplatné informovanosti a konzultacích v oblasti uzavřených vzájemných závazků souvisejících s předmětem dohod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Vzájemném bezúplatném poskytování odborných materiálů souvisejících s předmětem dohody a spolupráci při přípravě a školení personá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/>
      </w:pPr>
      <w:r>
        <w:rPr/>
        <w:t>Čl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Dohoda nabývá platnosti a účinnosti dnem podpisu obou smluvních stran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Dohodu lze měnit nebo doplňovat pouze po dohodě obou smluvních stran písemnými, očíslovanými dodatky, které se stanou nedílnou součástí této dohod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Změny důležitých spojení uvedených v Přílohách č. 3 a č. 4 budou neprodleně předány kontaktními osobami smluvních stran na jejich kontaktní adre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aktní osoba za MV-GŘ HZS ČR: osoba uvedená v Příloze č. 3 této dohody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ontaktní osoba za ČHMÚ: osoba uvedená v Příloze č. 4 této dohod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Dohoda se uzavírá na dobu neurčito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Dohodu lze kdykoliv písemně vypovědět se šestiměsíční výpovědní lhůtou, která začíná běžet 1. dnem měsíce, který následuje po dni doručení výpověd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Touto dohodou o spolupráci se ruší dohoda o spolupráci čj. PO-3052/OPŘ- 2001 uzavřená mezi MV- GŘ HZS ČR a MŽP - ČHMÚ ze dne 15. 11. 2005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Tato dohoda o spolupráci je závazná i pro HZS krajů a pobočky ČHMÚ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Nedílnou součástí této dohody o spolupráci jsou:</w:t>
      </w:r>
    </w:p>
    <w:p>
      <w:pPr>
        <w:pStyle w:val="Normal"/>
        <w:ind w:left="708" w:hanging="0"/>
        <w:rPr/>
      </w:pPr>
      <w:r>
        <w:rPr>
          <w:sz w:val="24"/>
        </w:rPr>
        <w:t>Příloha č. 1 – přehled poskytovaných informací z IS OŘ MV-GŘ HZS ČR na ČHMÚ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říloha č. 2 – přehled poskytovaných informací z ČHMÚ na MV-GŘ HZS ČR</w:t>
      </w:r>
    </w:p>
    <w:p>
      <w:pPr>
        <w:pStyle w:val="Normal"/>
        <w:ind w:left="2127" w:hanging="1419"/>
        <w:rPr/>
      </w:pPr>
      <w:r>
        <w:rPr>
          <w:sz w:val="24"/>
        </w:rPr>
        <w:t xml:space="preserve">Příloha č. 3 – přehled spojení operačních a informačních středisek HZS ČR. 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>Příloha č. 4 – přehled spojení ČHM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 dne 17.8. 2017</w:t>
        <w:tab/>
        <w:tab/>
        <w:tab/>
        <w:tab/>
        <w:t>V Praze dne 17.8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 </w:t>
        <w:tab/>
        <w:tab/>
        <w:tab/>
        <w:t xml:space="preserve">            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Generální ředitel HZS ČR</w:t>
        <w:tab/>
        <w:tab/>
        <w:t xml:space="preserve">   </w:t>
        <w:tab/>
        <w:tab/>
        <w:tab/>
        <w:tab/>
        <w:t>Ředitel  ČHMÚ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genmjr. Ing. Drahoslav Ryba           </w:t>
      </w:r>
      <w:r>
        <w:rPr>
          <w:sz w:val="24"/>
        </w:rPr>
        <w:tab/>
        <w:tab/>
        <w:t xml:space="preserve">  </w:t>
        <w:tab/>
        <w:t xml:space="preserve">   </w:t>
      </w:r>
      <w:r>
        <w:rPr>
          <w:b/>
          <w:sz w:val="24"/>
        </w:rPr>
        <w:t>Ing. Václav Dvořák, PhD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azítko</w:t>
        <w:tab/>
        <w:tab/>
        <w:tab/>
        <w:tab/>
        <w:tab/>
        <w:tab/>
        <w:tab/>
        <w:t>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8:00Z</dcterms:created>
  <dc:creator>SIS</dc:creator>
  <dc:description/>
  <dc:language>en-US</dc:language>
  <cp:lastModifiedBy>Tibitanzlova</cp:lastModifiedBy>
  <cp:lastPrinted>2017-08-30T14:27:00Z</cp:lastPrinted>
  <dcterms:modified xsi:type="dcterms:W3CDTF">2017-08-30T12:28:00Z</dcterms:modified>
  <cp:revision>2</cp:revision>
  <dc:subject/>
  <dc:title>Česká republika-Ministerstvo vnitra_Česká republika-Ministerstvo životního prostředí</dc:title>
</cp:coreProperties>
</file>