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-53086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41.8pt;mso-position-vertical-relative:text;margin-left:297.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63/2025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2.09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Cihelní, Karviná, přísp.organizace</w:t>
        <w:tab/>
      </w:r>
      <w:r>
        <w:rPr>
          <w:rFonts w:cs="Arial" w:ascii="Arial Narrow" w:hAnsi="Arial Narrow"/>
          <w:b/>
          <w:sz w:val="18"/>
          <w:szCs w:val="18"/>
        </w:rPr>
        <w:t>STaRS Karviná,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ihelní 1666/30, 735 06 KARVINÁ 6</w:t>
        <w:tab/>
        <w:t>Karola Śliwky č. p. 783, Fryštát, 73301 Karviná 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37</w:t>
        <w:tab/>
        <w:t>IČO: 25857444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25857444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xxxxxxxxxxxxx  </w:t>
        <w:tab/>
        <w:t>Číslo účtu: x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3 plavecké dráhy po 45min/týdně, a to po dobu celého školního roku 2025/2026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Děkujeme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xxxxxxxxxxxxxxx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Cihelní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86 4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 xml:space="preserve">Mgr. Zdeněk Jelínek </w:t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Ředitel školy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xxxxxxxxxxxxx 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29. 09. 2025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CIHELNÍ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Cihelní 1666, 735 06 Karviná – Nové Město  |  IČO: 48004537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 297 | E-mail: cihelni@cihelni.cz | Datová schránka: 7batxeb | Web:</w:t>
    </w:r>
    <w:r>
      <w:rPr>
        <w:rFonts w:cs="Arial"/>
        <w:color w:val="808080"/>
        <w:sz w:val="16"/>
        <w:szCs w:val="16"/>
      </w:rPr>
      <w:t xml:space="preserve"> www.cihelni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71120</wp:posOffset>
          </wp:positionV>
          <wp:extent cx="1047750" cy="728345"/>
          <wp:effectExtent l="0" t="0" r="0" b="0"/>
          <wp:wrapSquare wrapText="bothSides"/>
          <wp:docPr id="4" name="logo%20ci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ci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Cihelní, Karviná, </w:t>
    </w:r>
  </w:p>
  <w:p>
    <w:pPr>
      <w:pStyle w:val="Bezmezer"/>
      <w:ind w:left="1701" w:hanging="0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14:00Z</dcterms:created>
  <dc:creator>Bareš Václav</dc:creator>
  <dc:description/>
  <cp:keywords/>
  <dc:language>en-US</dc:language>
  <cp:lastModifiedBy>Radka Brodová</cp:lastModifiedBy>
  <cp:lastPrinted>2003-11-07T11:03:00Z</cp:lastPrinted>
  <dcterms:modified xsi:type="dcterms:W3CDTF">2025-09-15T05:41:00Z</dcterms:modified>
  <cp:revision>4</cp:revision>
  <dc:subject/>
  <dc:title/>
</cp:coreProperties>
</file>