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489/25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12. 9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PS Třinec, a.s.</w:t>
                              <w:br/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ýdecká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739 61 Třinec – Staré Mě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PS Třinec, a.s.</w:t>
                        <w:br/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Frýdecká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739 61 Třinec – Staré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Objednávka č. 74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  <w:t xml:space="preserve">Objednáváme u Vás, v souladu s předloženou cenovou nabídkou ze dne 15.06.2025, dodání a montáž 5 kusů nerezových zábran proti pádům ze schodů v pavilonu E, v areálu </w:t>
      </w:r>
      <w:r>
        <w:rPr>
          <w:sz w:val="23"/>
          <w:szCs w:val="23"/>
        </w:rPr>
        <w:t xml:space="preserve">Domova Březiny, na adrese Rychvaldská 531, 735 41 Petřvald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Normal"/>
        <w:spacing w:lineRule="auto" w:line="276" w:before="0" w:after="120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 za dodání a instalaci</w:t>
      </w:r>
      <w:r>
        <w:rPr/>
        <w:t>: dle uvedené cenové nabídky, maximálně 54 450,- Kč bez DPH.</w:t>
      </w:r>
    </w:p>
    <w:p>
      <w:pPr>
        <w:pStyle w:val="Normal"/>
        <w:spacing w:lineRule="auto" w:line="276"/>
        <w:ind w:hanging="142"/>
        <w:rPr/>
      </w:pPr>
      <w:r>
        <w:rPr>
          <w:u w:val="single"/>
        </w:rPr>
        <w:t>Termín dodání</w:t>
      </w:r>
      <w:r>
        <w:rPr/>
        <w:t>: 11/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FFFF"/>
        </w:rPr>
        <w:t>Ing. Pavel Zelek</w:t>
      </w:r>
      <w:r>
        <w:rPr>
          <w:color w:val="000000"/>
        </w:rPr>
        <w:t xml:space="preserve">, ředitel DB, p. 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082" w:top="113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3:00Z</dcterms:created>
  <dc:creator>oem</dc:creator>
  <dc:description/>
  <cp:keywords/>
  <dc:language>en-US</dc:language>
  <cp:lastModifiedBy>sekretariat</cp:lastModifiedBy>
  <cp:lastPrinted>2022-12-01T11:57:00Z</cp:lastPrinted>
  <dcterms:modified xsi:type="dcterms:W3CDTF">2025-09-15T06:02:00Z</dcterms:modified>
  <cp:revision>3</cp:revision>
  <dc:subject/>
  <dc:title/>
</cp:coreProperties>
</file>