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MLOUVA O POSKYTOVÁNÍ ŠKOLNÍHO STRAVOV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odavatelem</w:t>
      </w:r>
      <w:r>
        <w:rPr>
          <w:sz w:val="22"/>
          <w:szCs w:val="22"/>
        </w:rPr>
        <w:t xml:space="preserve">: Mateřskou školou Prostějov, Smetanova ul. 24, Prostějov – příspěvková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organizace, zastoupenou Evou Pírkovou – ředitelk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IČO: 702 874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odběratelem</w:t>
      </w:r>
      <w:r>
        <w:rPr>
          <w:sz w:val="22"/>
          <w:szCs w:val="22"/>
        </w:rPr>
        <w:t xml:space="preserve">: Mateřskou školou Prostějov, Partyzánská ul. 34, Prostějov – příspěvkov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rganizace, zastoupenou Mgr. Monikou Zbudilovou – ředitelk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ČO: 479 224 2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mětem smlouvy je poskytování školního stravování pro děti MŠ Prostějov, Partyzánská ul. 34, a to pracoviště MŠ Al. Krále a pracoviště MŠ Hanačka (dále jako odběratel). MŠ Prostějov, Smetanova ul. 24 (dále jako dodavatel) se zavazuje zajišťovat denní stravu dětem uvedených mateřských škol, tj. přesnídávka, oběd, svač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dmínky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rozsah poskytovaných služe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ní stravování se řídí vyhláškou MŠMT ČR o školním stravování č. 107/2005 Sb., §2 odst. 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 znění pozdějších předpisů (dále jen vyhláška o školním stravování) a dalšími hygienickým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avatel bude odběrateli poskytovat stravu denně, a to oběd, jedno předcházející a jedno navazu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lňkové jídlo včetně tekutin v rámci dodržení pitného reži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ravu zabezpečujeme dle vyhlášky č. 107/2005 Sb. Tato strava bude dodávána v odpovídající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valitě, kvantitě a teplotě. Jídelníček je sestavován na základě zdravé výživy, výživových n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oručené pestrosti stavy a dodržování spotřebního koše sledovaných potrav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ávání stravy bude přerušeno v době uzavřen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rganizace rozvoz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ava se rozváží autem dodavatele – Renault Master 7M9 02 86. Na výdejny mateřských š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 dováží strava 2x denně dle rozvozového plánu s výjezdovým časem ze ŠJ: přesnídávka v 7.00 ho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oběd v 10.3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ava se převáží v transportních nádobách odběratele, který si bedlivě sleduje jejich fyzický stav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řípadě potřeby dojde ihned k nápravě. Zvýšeně dbá na jejich čistotu, za kterou zodpovídá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dohled nad dět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hled při stravování dětí v mateřské škole zajišťují pedagogičtí pracovníci mateřské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dej stravy bude probíhat v časech stanovených ve Vnitřním řádu výdejen dané mateřské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 bezpečnost dě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 bezpečnost dětí zodpovídají pedagogičtí pracovní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klid rozbitého nádobí, potřísněných podlah nebo stolů potravinami zajistí pracovnice pr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ýdej stravy tak, aby nedošlo k ohrožení bezpečnosti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) finanční limi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eny stravného pro jednotlivé kategorie strávníků se řídí vyhláškou č. 107/2005 Sb. a její novel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. 272/2021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 věkových skupin jsou strávníci zařazováni na dobu školního roku, a to od 1. 9. do 31. 8. danéh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ku, ve kterém dosáhnou věku dle kategorií, viz výše uvedená vyhláš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ční limit na nákup potravin se může změnit dle cen potravin na t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 změně prodejní ceny obědů bude mateřská škola informována písemně neprodleně po schvá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výšené ceny zřizo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stravného v naší školní jídelně od 1.9.202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ladší dětí 2-3 roky                                                               mladší děti 4-6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ídávka                   13,- Kč                                             přesnídávka                     1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 xml:space="preserve">             30,- Kč                                             oběd                                3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čina          </w:t>
        <w:tab/>
        <w:t xml:space="preserve">             13,- Kč                                             svačina                            13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---------------                                                                            -----------------</w:t>
        <w:tab/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Celkem</w:t>
        <w:tab/>
      </w:r>
      <w:r>
        <w:rPr>
          <w:b/>
          <w:sz w:val="22"/>
          <w:szCs w:val="22"/>
        </w:rPr>
        <w:t xml:space="preserve">                         56,- Kč                                             </w:t>
      </w:r>
      <w:r>
        <w:rPr>
          <w:b w:val="false"/>
          <w:bCs w:val="false"/>
          <w:sz w:val="22"/>
          <w:szCs w:val="22"/>
        </w:rPr>
        <w:t xml:space="preserve"> Celkem </w:t>
      </w:r>
      <w:r>
        <w:rPr>
          <w:b/>
          <w:sz w:val="22"/>
          <w:szCs w:val="22"/>
        </w:rPr>
        <w:t xml:space="preserve">                          58,- K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, které ve školním roce dovrší 7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ídávka</w:t>
        <w:tab/>
        <w:t xml:space="preserve">           16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 xml:space="preserve">           32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čina                         14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lkem</w:t>
        <w:tab/>
        <w:t xml:space="preserve">                        </w:t>
      </w:r>
      <w:r>
        <w:rPr>
          <w:b/>
          <w:bCs/>
          <w:sz w:val="22"/>
          <w:szCs w:val="22"/>
        </w:rPr>
        <w:t>62,</w:t>
      </w:r>
      <w:r>
        <w:rPr>
          <w:b/>
          <w:sz w:val="22"/>
          <w:szCs w:val="22"/>
        </w:rPr>
        <w:t>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itný režim je zahrnut v ceně stravného ve výši 5 Kč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right="0" w:hanging="0"/>
        <w:jc w:val="center"/>
        <w:rPr>
          <w:b/>
          <w:b/>
          <w:sz w:val="22"/>
          <w:szCs w:val="22"/>
        </w:rPr>
      </w:pPr>
      <w:r>
        <w:rPr>
          <w:b/>
        </w:rPr>
        <w:t>III. Způsob odhlašování a plat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ákonný zástupce vyplní přihlášku ke stravování, ve které bude vyplněno: jméno a příjmení dítět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um narození, rodné číslo, státní občanství a místo trvalého pobytu, dále podpis zákonnéh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stupce a telefonické spo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diče nahlásí vedoucí ŠJ každou změnu ve výše uvedených údajích (zejména místo trvalého poby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 a změnu čísla bankovního úč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nformace o dětech jsou důsledně využívány pouze pro vnitřní potřebu školy, oprávněné orgá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átní správy a samosprávy a pro potřebu uplatnění zákona č. 106/1999 Sb., o svobodném přístup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 informa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ejpozději v den nástupu do MŠ je strávník povinen uhradit zálohu na stravování ve výši 1.800,-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terá bude vyúčtována na konci daného školního ro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ěžné stravné je hrazeno zpětně, za skutečně odebranou stravu nejpozději do 15. dne následujícíh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ěsíce na účet mateřské školy č. 19-2143490237/01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avné je možno hradi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řevodem z běžného ú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úhradou na přepážce České pošty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trvalým příkaz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še měsíční zálohy pro trvalý příkaz:  - mladší děti 1.16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- děti, které dovrší v daném školním roce 7 let 1.24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bilní symbol si rodiče vyžádají v Š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ukončení docházky do mateřské školy se nevyčerpané prostředky vrací zpět na bankovní úče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vedený v přihlášce ke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kyny ke stravov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hlašování a odhlašování obědů provádí rodič ve své mateřské škole. Zástupce dané školy p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icky den předem nejpozději do 10.00 hod. objedná stravu ve školní jíde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i onemocnění dítěte je nutno dítě ze stravování odhlásit. Pouze první den neplánovan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přítomnosti dítěte se považuje také za pobyt ve škole a strava je poskytována za sníženou cenu (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ouladu s vyhláškou č. 107/2005 Sb. a zák. č. 561/2004 Sb.). V ostatní dny nárok na stravová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má. Pokud strávník (zákonný zástupce) odběr stravy včas neodhlásí, zaplatí poplatek včet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žijních nákl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zaplacení obědů není považováno za od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ní jídelna pravidelně kontroluje úhradu stravného a písemně, každý měsíc, informuje mateřsk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školu o jejich dlužnících. Mateřská škola má pak povinnost zajistit okamžitou úhradu dluhu o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ěchto neplati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zy a připomínky k provozu školní jídelny, ze které se jídlo do výdejny MŠ dováží, přijím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doucí jídelny a ředitelka školy</w:t>
      </w:r>
    </w:p>
    <w:p>
      <w:pPr>
        <w:pStyle w:val="Normal"/>
        <w:ind w:left="1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b/>
        </w:rPr>
        <w:t>IV. Doba platnosti smlouvy</w:t>
      </w:r>
    </w:p>
    <w:p>
      <w:pPr>
        <w:pStyle w:val="Dosaenvzdln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osaenvzdln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to smlouva se uzavírá s účinností od 1. září 2025, na dobu neurčitou s 3 měsíční výpovědní lhůtou, která začíná běžet od prvého dne následujícího měsíce po doručení písemné výpovědi druhé smluvní straně. 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davatel si vyhrazuje změnu výše finančního limitu dodatkem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mluvní strany jsou oprávněny vypovědět tuto smlouvu bez udání důvodu</w:t>
      </w:r>
    </w:p>
    <w:p>
      <w:pPr>
        <w:pStyle w:val="Dosaenvzdln"/>
        <w:numPr>
          <w:ilvl w:val="0"/>
          <w:numId w:val="0"/>
        </w:numPr>
        <w:ind w:left="240" w:right="0" w:hanging="240"/>
        <w:rPr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Tímto se ruší smlouva ze dne 23.10.2023 a tato smlouva nabývá účinnosti a platnosti dne 1.9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ostějově dne 1.9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60" w:leader="none"/>
        <w:tab w:val="center" w:pos="4536" w:leader="none"/>
      </w:tabs>
      <w:rPr>
        <w:b/>
        <w:b/>
        <w:i/>
        <w:i/>
      </w:rPr>
    </w:pPr>
    <w:r>
      <w:rPr>
        <w:b/>
        <w:i/>
      </w:rPr>
      <w:tab/>
      <w:t xml:space="preserve">     Mateřská škola Prostějov, Smetanova ul. 24</w:t>
    </w:r>
  </w:p>
  <w:p>
    <w:pPr>
      <w:pStyle w:val="Normal"/>
      <w:jc w:val="center"/>
      <w:rPr>
        <w:i/>
        <w:i/>
        <w:sz w:val="20"/>
        <w:szCs w:val="20"/>
      </w:rPr>
    </w:pPr>
    <w:r>
      <w:rPr>
        <w:b/>
        <w:i/>
      </w:rPr>
      <w:t>příspěvková organizace</w:t>
    </w:r>
    <w:r>
      <w:rPr>
        <w:b/>
        <w:i/>
        <w:sz w:val="22"/>
        <w:szCs w:val="22"/>
      </w:rPr>
      <w:t>,</w:t>
    </w:r>
  </w:p>
  <w:p>
    <w:pPr>
      <w:pStyle w:val="Normal"/>
      <w:jc w:val="center"/>
      <w:rPr/>
    </w:pPr>
    <w:r>
      <w:rPr>
        <w:i/>
        <w:sz w:val="20"/>
        <w:szCs w:val="20"/>
      </w:rPr>
      <w:t xml:space="preserve">kontakty: tel./fax 582 360 008, e-mail </w:t>
    </w:r>
    <w:hyperlink r:id="rId1">
      <w:r>
        <w:rPr>
          <w:rStyle w:val="InternetLink"/>
          <w:i/>
          <w:sz w:val="20"/>
          <w:szCs w:val="20"/>
        </w:rPr>
        <w:t>mspv.smetanova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aenvzdln">
    <w:name w:val="Dosažené vzdělání"/>
    <w:basedOn w:val="TextBody"/>
    <w:qFormat/>
    <w:pPr>
      <w:numPr>
        <w:ilvl w:val="0"/>
        <w:numId w:val="2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pv.baarova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0:00Z</dcterms:created>
  <dc:creator>S</dc:creator>
  <dc:description/>
  <dc:language>en-US</dc:language>
  <cp:lastModifiedBy/>
  <cp:lastPrinted>2025-09-12T10:03:00Z</cp:lastPrinted>
  <dcterms:modified xsi:type="dcterms:W3CDTF">2025-09-12T08:08:30Z</dcterms:modified>
  <cp:revision>7</cp:revision>
  <dc:subject/>
  <dc:title>                    </dc:title>
</cp:coreProperties>
</file>