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330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330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LZY servis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arošovská 433, Jindřichův Hradec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, uher@jh.cz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814800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2814800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kamerového systému 3. NP - 1. etapa, v Muzeu Fotografie a MOM, Kostelní 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 556,71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5.12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5.09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40:00Z</dcterms:created>
  <dc:creator>Bareš Václav</dc:creator>
  <dc:description/>
  <cp:keywords/>
  <dc:language>en-US</dc:language>
  <cp:lastModifiedBy>Uher, Petr</cp:lastModifiedBy>
  <cp:lastPrinted>2025-09-05T09:40:00Z</cp:lastPrinted>
  <dcterms:modified xsi:type="dcterms:W3CDTF">2025-09-05T07:40:00Z</dcterms:modified>
  <cp:revision>2</cp:revision>
  <dc:subject/>
  <dc:title>MĚSTO JINDŘICHŮV HRADEC</dc:title>
</cp:coreProperties>
</file>