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50"/>
        <w:gridCol w:w="908"/>
        <w:gridCol w:w="510"/>
        <w:gridCol w:w="998"/>
        <w:gridCol w:w="277"/>
        <w:gridCol w:w="2045"/>
        <w:gridCol w:w="3136"/>
      </w:tblGrid>
      <w:tr>
        <w:trPr>
          <w:trHeight w:val="284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90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06</w:t>
            </w:r>
          </w:p>
        </w:tc>
        <w:tc>
          <w:tcPr>
            <w:tcW w:w="178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2025/Što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313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9. 09. 2025</w:t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26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kup zboží</w:t>
            </w:r>
          </w:p>
        </w:tc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dělení správy sbírek, majetku a provozně-technické oddělení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Sestav si svůj svět s.r.o.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ahrádkách 1617/9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 02 Nymburk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 63 42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49358910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ednáváme u Vás:</w:t>
            </w:r>
          </w:p>
        </w:tc>
      </w:tr>
      <w:tr>
        <w:trPr>
          <w:trHeight w:val="1012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ks puzzlová magnetka / Růžový sad / 20, 50 Kč/ks + 21% DPH (4961 K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ks magnetka nová/  Lidice sousoší lidických dětí/ 15 Kč/ks + 21% DPH (9075 K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ks Osudy lidických a ležáckých dětí AJ  (32 400 Kč + DPH 0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ks Osudy lidických a ležáckých dětí NJ (25 600 Kč + DPH 0%)</w:t>
            </w:r>
          </w:p>
        </w:tc>
      </w:tr>
      <w:tr>
        <w:trPr>
          <w:trHeight w:val="279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ravu do místa plnění – recepce Lidické galerie, Tokajická 152, 273 54 Lidice</w:t>
            </w:r>
          </w:p>
        </w:tc>
      </w:tr>
      <w:tr>
        <w:trPr>
          <w:trHeight w:val="359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a bez DPH: 59 533,88 Kč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ena celkem vč. 21% DPH: 72 036 Kč</w:t>
            </w:r>
          </w:p>
        </w:tc>
      </w:tr>
      <w:tr>
        <w:trPr>
          <w:trHeight w:val="336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kujeme za vyřízení objednávky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7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il">
    <w:name w:val="mail"/>
    <w:qFormat/>
    <w:rPr/>
  </w:style>
  <w:style w:type="character" w:styleId="Mainlinkvariant">
    <w:name w:val="main-link-variant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8:35:00Z</dcterms:created>
  <dc:creator>Your User Name</dc:creator>
  <dc:description/>
  <cp:keywords/>
  <dc:language>en-US</dc:language>
  <cp:lastModifiedBy>Kateřina Štorkánová</cp:lastModifiedBy>
  <cp:lastPrinted>2024-06-24T12:41:00Z</cp:lastPrinted>
  <dcterms:modified xsi:type="dcterms:W3CDTF">2025-09-14T18:37:00Z</dcterms:modified>
  <cp:revision>3</cp:revision>
  <dc:subject/>
  <dc:title/>
</cp:coreProperties>
</file>