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sz w:val="4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20"/>
          <w:lang w:eastAsia="cs-CZ"/>
        </w:rPr>
        <w:t>ZÁKLADNÍ   ŠKOLA  T. G.  MASARYKA PODBOŘANY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cs-CZ"/>
        </w:rPr>
        <w:t>Husova 445, okres Louny</w:t>
        <w:tab/>
        <w:t xml:space="preserve">  PSČ 441 27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8820</wp:posOffset>
                </wp:positionH>
                <wp:positionV relativeFrom="paragraph">
                  <wp:posOffset>162560</wp:posOffset>
                </wp:positionV>
                <wp:extent cx="3383280" cy="1371600"/>
                <wp:effectExtent l="5080" t="5080" r="5715" b="5715"/>
                <wp:wrapNone/>
                <wp:docPr id="1" name="Obdélník: se zakulacenými roh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371600"/>
                        </a:xfrm>
                        <a:prstGeom prst="roundRect">
                          <a:avLst>
                            <a:gd name="adj" fmla="val 10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ptos" w:cs="Times New Roman"/>
                                <w:color w:val="auto"/>
                                <w:lang w:val="cs-CZ" w:bidi="ar-SA"/>
                              </w:rPr>
                              <w:t>NONAC CV spol.s.r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ptos" w:cs="Times New Roman"/>
                                <w:color w:val="auto"/>
                                <w:lang w:val="cs-CZ" w:bidi="ar-SA"/>
                              </w:rPr>
                              <w:t>Nerudova 67/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ptos" w:cs="Times New Roman"/>
                                <w:color w:val="auto"/>
                                <w:lang w:val="cs-CZ" w:bidi="ar-SA"/>
                              </w:rPr>
                              <w:t>43010 Chomuto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bdélník: se zakulacenými rohy 1" fillcolor="white" stroked="t" o:allowincell="f" style="position:absolute;margin-left:256.6pt;margin-top:12.8pt;width:266.3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ptos" w:cs="Times New Roman"/>
                          <w:color w:val="auto"/>
                          <w:lang w:val="cs-CZ" w:bidi="ar-SA"/>
                        </w:rPr>
                        <w:t>NONAC CV spol.s.r.o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ptos" w:cs="Times New Roman"/>
                          <w:color w:val="auto"/>
                          <w:lang w:val="cs-CZ" w:bidi="ar-SA"/>
                        </w:rPr>
                        <w:t>Nerudova 67/10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ptos" w:cs="Times New Roman"/>
                          <w:color w:val="auto"/>
                          <w:lang w:val="cs-CZ" w:bidi="ar-SA"/>
                        </w:rPr>
                        <w:t>43010 Chomuto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2552" w:leader="none"/>
          <w:tab w:val="left" w:pos="467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  <w:t xml:space="preserve">Datum: 22. 8. 2025 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  <w:t>Věc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cs-CZ"/>
        </w:rPr>
        <w:t xml:space="preserve">Objednáv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cs-CZ"/>
        </w:rPr>
        <w:t>Objednávám u Vás 2 ks Optoma 3862RK IFPD 86“ – interaktivní dotykový 7660056 s příslušenstvím dle nabídky NV100024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333333"/>
          <w:kern w:val="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  <w:lang w:eastAsia="cs-CZ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cs-CZ"/>
        </w:rPr>
        <w:t>Fakturu zašlete na naši adresu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cs-CZ"/>
        </w:rPr>
        <w:t>Děkuji</w:t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cs-CZ"/>
        </w:rPr>
        <w:t xml:space="preserve">Mgr. Stanislava Jirásková – ředitelka školy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cs-CZ"/>
        </w:rPr>
      </w:r>
    </w:p>
    <w:sectPr>
      <w:type w:val="nextPage"/>
      <w:pgSz w:w="11906" w:h="16838"/>
      <w:pgMar w:left="737" w:right="73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6:47:00Z</dcterms:created>
  <dc:creator>Jirásková Stanislava</dc:creator>
  <dc:description/>
  <cp:keywords/>
  <dc:language>en-US</dc:language>
  <cp:lastModifiedBy>Jirásková Stanislava</cp:lastModifiedBy>
  <cp:lastPrinted>2025-08-22T09:52:00Z</cp:lastPrinted>
  <dcterms:modified xsi:type="dcterms:W3CDTF">2025-09-03T06:47:00Z</dcterms:modified>
  <cp:revision>2</cp:revision>
  <dc:subject/>
  <dc:title/>
</cp:coreProperties>
</file>