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280" w:after="280"/>
        <w:contextualSpacing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88"/>
        <w:gridCol w:w="3508"/>
      </w:tblGrid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155/2025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. 9. 20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n Management Limi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Eva Palán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A Prideaux Ro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bourne East Suss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  <w:t xml:space="preserve">eva.palanova@centrum.cz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bjednáváme u Vás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studijní pobyt v Eastbourne pro 12 žáků a 2 pedagogy v termínu                          28. 9. – 6. 10. 2025. Cena za žáka je 17 500 Kč, pedagogický dozor je zdarma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hrn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 s polopenzí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transfer, místní doprav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uku, aktivity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nezbytné náklady pedagogů budou vyfakturovány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Kč</w:t>
            </w:r>
          </w:p>
        </w:tc>
      </w:tr>
      <w:tr>
        <w:trPr>
          <w:trHeight w:val="4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v celkové výši max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96"/>
      </w:tblGrid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xx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xxxxxxxxxxxxxxxxx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19:00Z</dcterms:created>
  <dc:creator>pohlova</dc:creator>
  <dc:description/>
  <cp:keywords/>
  <dc:language>en-US</dc:language>
  <cp:lastModifiedBy>Kateřina Drahá</cp:lastModifiedBy>
  <cp:lastPrinted>2021-02-25T10:47:00Z</cp:lastPrinted>
  <dcterms:modified xsi:type="dcterms:W3CDTF">2025-09-12T10:20:00Z</dcterms:modified>
  <cp:revision>3</cp:revision>
  <dc:subject/>
  <dc:title>Adresa dodavatele:</dc:title>
</cp:coreProperties>
</file>