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5"/>
        <w:gridCol w:w="4535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ymnázium Ladislava Jaroše Holešov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ckého 524/37, 769 01 Holešo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Miriam Kuczmanová, MB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Alena Ryšková</w:t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 397 563, 606 759 716</w:t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jhol@tiscali.cz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rpna 2025</w:t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e smlouvě o nákladech na stravování a jejich úhradě ze dne 1. září 202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Ke smlouvě mezi Ústřední školní jídelnou Holešov, nám. Dr. E. Beneše 58, 769 01 Holešov, zastoupenou Bc. Alenou Ryškovou a Gymnáziem Ladislava Jaroše Holešov, Palackého 524/37, 769 01 Holešov, zastoupenou </w:t>
      </w:r>
      <w:r>
        <w:rPr>
          <w:rFonts w:cs="Arial" w:ascii="Arial" w:hAnsi="Arial"/>
          <w:bCs/>
        </w:rPr>
        <w:t xml:space="preserve">Mgr. Miriam Kuczmanovou, MBA </w:t>
      </w:r>
      <w:r>
        <w:rPr>
          <w:rFonts w:cs="Arial" w:ascii="Arial" w:hAnsi="Arial"/>
          <w:sz w:val="22"/>
          <w:szCs w:val="22"/>
        </w:rPr>
        <w:t xml:space="preserve">o stravování a úhradě nákladů na stravu ze dne </w:t>
      </w:r>
      <w:r>
        <w:rPr>
          <w:rFonts w:cs="Arial" w:ascii="Arial" w:hAnsi="Arial"/>
          <w:bCs/>
          <w:sz w:val="22"/>
          <w:szCs w:val="22"/>
        </w:rPr>
        <w:t>1.dubna 2025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mluvní strany se dohodly na změně článku 4., který se dnem 1. září 2025 ruší</w:t>
        <w:br/>
        <w:t xml:space="preserve">a nahrazuje se novým ujednáním ve znění: 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ho hlavního jídla pro žáky od 11 let do 14 let je stanovena částkou 34,- Kč za suroviny + věcné náklady 11,- Kč tj. 45,-Kč celkem, od 15 let do 18 let  je stanovena částkou 42,-Kč za potraviny + věcné náklady 11,- Kč tj. 53,-Kč celk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cena jednoho hlavního jídla pro dospělé je stanovena  částkou 87,-Kč. Z této částky činí náklady na suroviny 42,- Kč, provozní náklady činí 45,-Kč, věcné náklady 11,- Kč a mzdové náklady</w:t>
        <w:br/>
        <w:t>34,-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vedené částky mohou být měněny v závislosti na změnách vstupních cen. Cena věcných</w:t>
        <w:br/>
        <w:t>a mzdových nákladů je stanovena podle skutečných nákladů na provoz v roce 202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ásti smlouvy zůstávají beze zm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 dodavatele</w:t>
        <w:tab/>
        <w:tab/>
        <w:tab/>
        <w:tab/>
        <w:tab/>
        <w:tab/>
        <w:tab/>
        <w:t>za odběratele</w:t>
        <w:tab/>
        <w:tab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Bc. Alena Ryšková</w:t>
        <w:tab/>
        <w:tab/>
        <w:tab/>
        <w:tab/>
        <w:tab/>
        <w:tab/>
        <w:t>Mgr. Miriam Kuczmanová, MB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ředitelka </w:t>
        <w:tab/>
        <w:tab/>
        <w:tab/>
        <w:tab/>
        <w:tab/>
        <w:tab/>
        <w:tab/>
        <w:t>ředitelk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Ústřední školní jídelna v Holešově</w:t>
        <w:tab/>
        <w:tab/>
        <w:tab/>
        <w:tab/>
        <w:t>Gymnázium Ladislava Jaroše Holešov</w:t>
      </w:r>
    </w:p>
    <w:p>
      <w:pPr>
        <w:pStyle w:val="Normal"/>
        <w:tabs>
          <w:tab w:val="clear" w:pos="709"/>
          <w:tab w:val="left" w:pos="1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134"/>
      <w:gridCol w:w="4252"/>
    </w:tblGrid>
    <w:tr>
      <w:trPr>
        <w:trHeight w:val="442" w:hRule="atLeast"/>
      </w:trPr>
      <w:tc>
        <w:tcPr>
          <w:tcW w:w="425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6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Ústřední školní jídelna v Holešově</w:t>
            <w:br/>
            <w:t>nám. Dr. E. Beneše 58</w:t>
            <w:br/>
            <w:t>769 17  Holešov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6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 573 397 563, 606 759 716</w:t>
            <w:br/>
            <w:t>IČO 708 76 789</w:t>
            <w:br/>
            <w:t>IDS ps2xf4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Cs/>
        <w:color w:val="808080"/>
        <w:sz w:val="20"/>
        <w:szCs w:val="20"/>
      </w:rPr>
      <w:t>Městský úřad Holešov, Odbor dopravní a správní</w:t>
    </w:r>
  </w:p>
  <w:p>
    <w:pPr>
      <w:pStyle w:val="Header"/>
      <w:rPr/>
    </w:pPr>
    <w:r>
      <w:rPr>
        <w:rFonts w:cs="Arial" w:ascii="Arial" w:hAnsi="Arial"/>
        <w:bCs/>
        <w:color w:val="808080"/>
        <w:sz w:val="20"/>
        <w:szCs w:val="20"/>
      </w:rPr>
      <w:t>č. j. HOL-13147/2023/DS/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Ústřední školní jídelna v Holešově, nám. Dr. E. Beneše 58, 769 01 Holešov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4:24:00Z</dcterms:created>
  <dc:creator>Kubík Zdeněk</dc:creator>
  <dc:description/>
  <cp:keywords/>
  <dc:language>en-US</dc:language>
  <cp:lastModifiedBy>Šárka Topičová</cp:lastModifiedBy>
  <cp:lastPrinted>2025-08-07T09:08:00Z</cp:lastPrinted>
  <dcterms:modified xsi:type="dcterms:W3CDTF">2025-09-07T14:24:00Z</dcterms:modified>
  <cp:revision>2</cp:revision>
  <dc:subject/>
  <dc:title>Navrhovatel (doporučeně do vlastních rukou na doručenku)</dc:title>
</cp:coreProperties>
</file>