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5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nihy vydané v roce 2024 prosíme dodat co nejdříve, nejpozději do 30. 8. 20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5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12. 9. 20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Bulínova 1</w:t>
              <w:br/>
              <w:t xml:space="preserve">602 00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361619570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12. 9. 2025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65"/>
        <w:gridCol w:w="1555"/>
        <w:gridCol w:w="1216"/>
        <w:gridCol w:w="924"/>
        <w:gridCol w:w="1274"/>
        <w:gridCol w:w="179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guláková, Mag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s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92-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0.00 K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9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kuda, Ren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ť to dobře dopadne!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91-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.00 K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 1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na, K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oku lišk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43-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0.00 K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4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s, Pet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vězdný pos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95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.00 K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 64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borová, Silv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s les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93-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0.00 K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4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ícha, Jan; Puncmannová, Kateři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BE — Příběh řek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28-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0.00 K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6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bánková, Ma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ma má vždycky pravd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96-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.00 K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920.00 Kč</w:t>
            </w:r>
          </w:p>
        </w:tc>
      </w:tr>
      <w:tr>
        <w:trPr/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7 120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0:00Z</dcterms:created>
  <dc:creator>Zdenka Machková</dc:creator>
  <dc:description/>
  <dc:language>en-US</dc:language>
  <cp:lastModifiedBy>Soňa Dresslerová</cp:lastModifiedBy>
  <dcterms:modified xsi:type="dcterms:W3CDTF">2025-09-12T08:10:00Z</dcterms:modified>
  <cp:revision>2</cp:revision>
  <dc:subject/>
  <dc:title/>
</cp:coreProperties>
</file>