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životního prostředí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ŽP/14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ŽP 3716/2023 VAS/63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7.07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ŽP/14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Kašna- servis a údržb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70 0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1.09.2025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Evžen Vaštík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, myslivost ŽP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9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9-12T07:36:00Z</dcterms:modified>
  <cp:revision>3</cp:revision>
  <dc:subject/>
  <dc:title>STATUTÁRNÍ MĚSTO VERÁČKOV</dc:title>
</cp:coreProperties>
</file>