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Liberec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2025/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 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2.09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>Objednávka č. 71/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Objednáváme u Vás dopravu Liberec – Osvětim – Wieliczka – Liberec ve dnech 25. – 26. 09. 202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v ceně 59 860 Kč vč. DPH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Předem děkuji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ky pro ekonomiku a provoz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ří Novotný – autoškola a autodop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tefánikova 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8 22 Železný Bro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ří Novotný – autoškola a autodopra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Štefánikova 22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8 22 Železný Brod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5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38:00Z</dcterms:created>
  <dc:creator>Sekretariát</dc:creator>
  <dc:description/>
  <cp:keywords/>
  <dc:language>en-US</dc:language>
  <cp:lastModifiedBy>Jana Brodská</cp:lastModifiedBy>
  <cp:lastPrinted>2025-05-28T09:53:00Z</cp:lastPrinted>
  <dcterms:modified xsi:type="dcterms:W3CDTF">2025-09-12T07:19:00Z</dcterms:modified>
  <cp:revision>3</cp:revision>
  <dc:subject/>
  <dc:title>Váš dopis značky / ze dne</dc:title>
</cp:coreProperties>
</file>