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 Trutnově, dne 26.06.202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UKO s.r.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ybná 716/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 1 0   0 0   P r a h a  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Č: 4816997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Č: CZ4816997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ěc: </w:t>
      </w:r>
      <w:r>
        <w:rPr>
          <w:b/>
          <w:u w:val="single"/>
        </w:rPr>
        <w:t xml:space="preserve">Objednávka – učební pomůcky (pracovní sešity, učebnice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87"/>
        <w:gridCol w:w="3676"/>
        <w:gridCol w:w="985"/>
        <w:gridCol w:w="1691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kladatelstv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lag.č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čník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sů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85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rty s čísly-geometrické útvar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67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ísmena pro prvňáčk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1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30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ý jazyk 3/1 prac.seši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1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30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ý jazyk 3/2 prac.seši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SOF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ník pro 3.rořník Geometr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28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ákovská kníž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á škola s.r.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451b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ý jazyk 4/1 barevný ( Oskar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á škola s.r.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452b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ý jazyk 4/2 barevný ( Oskar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90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4/1 prac.seši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90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4/2 prac.seši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ografie a.s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0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vědné mapy soubo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á ško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5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ý jazyk 5/1 barevný (Rózink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á ško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5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ý jazyk 5/2 barevný (Rózink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95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5/1 pracovní seši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95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5/2 pracovní seši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IO 1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10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1/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 1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10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1/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 1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10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1/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16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– 1. DÍ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>
          <w:trHeight w:val="5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17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– 2. DÍ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>
          <w:trHeight w:val="5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1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20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ÍSANKA 2/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>
          <w:trHeight w:val="5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1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20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ÍSANKA 2/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>
          <w:trHeight w:val="55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1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20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ÍSANKA 2/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Á ŠK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.r.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3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ÍSANKA 3/1 dvoubarevn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Á ŠK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r.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3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ÍSANKA 3/2 dvoubarevn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28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ýsek pro 1.třídu , Z.Mil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NS Duh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1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PISNÍK DRUHÁKA – DENÍČEK PRO 2. ROČNÍ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90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4/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90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4/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1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20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ý jazyk 2/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1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20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ý jazyk 2/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Fakturu, prosím, vystavte na výše uvedenou adresu, žádáme o náhradní plnění a těšíme se na další obchodní spolupráci s Vám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mín: zaslat v posledním srpnovém týdn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>S přátelským pozdravem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Ing. Zuzana Horáková Radová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Základní škola, Trutnov, V Domcích 488, 541 01 Trutnov, IČO: 64201121, DIČ: CZ64201121</w:t>
    </w:r>
  </w:p>
  <w:p>
    <w:pPr>
      <w:pStyle w:val="Footer"/>
      <w:jc w:val="center"/>
      <w:rPr/>
    </w:pPr>
    <w:r>
      <w:rPr>
        <w:sz w:val="22"/>
        <w:szCs w:val="22"/>
      </w:rPr>
      <w:t>bankovní spojení: KB Trutnov, č.ú. 7827360217/0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5209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9.85pt" to="458.95pt,-1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 xml:space="preserve">, tel. 499/813 077, tel./fax : 499/813 076, </w:t>
    </w:r>
  </w:p>
  <w:p>
    <w:pPr>
      <w:pStyle w:val="Footer"/>
      <w:jc w:val="center"/>
      <w:rPr/>
    </w:pPr>
    <w:r>
      <w:rPr>
        <w:sz w:val="22"/>
        <w:szCs w:val="22"/>
      </w:rPr>
      <w:t>e-mail: skola@zsvdomcich.cz , www.zsvdomcic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5" w:leader="none"/>
      </w:tabs>
      <w:ind w:left="1080" w:firstLine="1095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349885</wp:posOffset>
          </wp:positionV>
          <wp:extent cx="1914525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793115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2.45pt" to="494.95pt,6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143000" cy="1024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Základní škola, Trutnov </w:t>
    </w:r>
  </w:p>
  <w:p>
    <w:pPr>
      <w:pStyle w:val="Header"/>
      <w:tabs>
        <w:tab w:val="clear" w:pos="4536"/>
        <w:tab w:val="clear" w:pos="9072"/>
        <w:tab w:val="left" w:pos="2175" w:leader="none"/>
      </w:tabs>
      <w:ind w:left="1080" w:hanging="0"/>
      <w:rPr/>
    </w:pPr>
    <w:r>
      <w:rPr>
        <w:b/>
        <w:sz w:val="28"/>
        <w:szCs w:val="28"/>
      </w:rPr>
      <w:t xml:space="preserve">         </w:t>
    </w:r>
    <w:r>
      <w:rPr>
        <w:b/>
        <w:sz w:val="28"/>
        <w:szCs w:val="28"/>
      </w:rPr>
      <w:t>V Domcích 488, 541 01 Trutnov</w:t>
    </w:r>
  </w:p>
  <w:p>
    <w:pPr>
      <w:pStyle w:val="Header"/>
      <w:tabs>
        <w:tab w:val="clear" w:pos="4536"/>
        <w:tab w:val="clear" w:pos="9072"/>
        <w:tab w:val="left" w:pos="2175" w:leader="none"/>
      </w:tabs>
      <w:ind w:left="1416" w:hanging="0"/>
      <w:rPr>
        <w:sz w:val="32"/>
        <w:szCs w:val="32"/>
      </w:rPr>
    </w:pPr>
    <w:r>
      <w:rPr>
        <w:sz w:val="32"/>
        <w:szCs w:val="32"/>
      </w:rPr>
      <w:t xml:space="preserve">         </w:t>
    </w:r>
  </w:p>
  <w:p>
    <w:pPr>
      <w:pStyle w:val="Header"/>
      <w:tabs>
        <w:tab w:val="clear" w:pos="4536"/>
        <w:tab w:val="clear" w:pos="9072"/>
        <w:tab w:val="left" w:pos="2175" w:leader="none"/>
      </w:tabs>
      <w:ind w:left="1416" w:hanging="0"/>
      <w:rPr>
        <w:sz w:val="32"/>
        <w:szCs w:val="32"/>
      </w:rPr>
    </w:pPr>
    <w:r>
      <w:rPr>
        <w:sz w:val="32"/>
        <w:szCs w:val="32"/>
      </w:rPr>
    </w:r>
  </w:p>
  <w:p>
    <w:pPr>
      <w:pStyle w:val="Header"/>
      <w:tabs>
        <w:tab w:val="clear" w:pos="4536"/>
        <w:tab w:val="clear" w:pos="9072"/>
        <w:tab w:val="left" w:pos="2175" w:leader="none"/>
      </w:tabs>
      <w:ind w:left="1416" w:hanging="0"/>
      <w:rPr>
        <w:sz w:val="32"/>
        <w:szCs w:val="36"/>
      </w:rPr>
    </w:pPr>
    <w:r>
      <w:rPr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škol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31:00Z</dcterms:created>
  <dc:creator>.</dc:creator>
  <dc:description/>
  <cp:keywords/>
  <dc:language>en-US</dc:language>
  <cp:lastModifiedBy>Martin Slezák</cp:lastModifiedBy>
  <cp:lastPrinted>2025-09-12T08:18:00Z</cp:lastPrinted>
  <dcterms:modified xsi:type="dcterms:W3CDTF">2025-09-12T06:20:00Z</dcterms:modified>
  <cp:revision>3</cp:revision>
  <dc:subject/>
  <dc:title>V Trutnově dne 15</dc:title>
</cp:coreProperties>
</file>