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 Trutnově, dne 24.06.202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TPAP Trutnov s.r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lčice 25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 4 1  0 1   Vlč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212796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Č: CZ212796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ěc: </w:t>
      </w:r>
      <w:r>
        <w:rPr>
          <w:b/>
          <w:u w:val="single"/>
        </w:rPr>
        <w:t xml:space="preserve">Objednávka – výtvarný materiál, sešity, balíček pro 1.tříd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6521"/>
      </w:tblGrid>
      <w:tr>
        <w:trPr>
          <w:trHeight w:val="4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Výtvarný materiá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čet kusů</w:t>
            </w:r>
          </w:p>
        </w:tc>
      </w:tr>
      <w:tr>
        <w:trPr>
          <w:trHeight w:val="4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Kreslící karton A3 –balík 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0 ks                    220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Kreslící karton A4-balík   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0 k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črtkový papír A3 - balík 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500k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cs-CZ"/>
              </w:rPr>
              <w:t xml:space="preserve">Náčrtkový papír A4 – balík </w:t>
            </w:r>
          </w:p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 k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ncelářský papír 80g A4</w:t>
            </w:r>
          </w:p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500listů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Barev.karton mix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180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9</w:t>
            </w:r>
          </w:p>
        </w:tc>
      </w:tr>
      <w:tr>
        <w:trPr>
          <w:trHeight w:val="60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Kreslící karton A4 černý </w:t>
            </w:r>
          </w:p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list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Kreslící karton A4 hnědý </w:t>
            </w:r>
          </w:p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list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Kreslící karton A4 červený </w:t>
            </w:r>
          </w:p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list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cs-CZ"/>
              </w:rPr>
              <w:t>Bar.papír mix 80g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500list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Papír A4 hnědý </w:t>
            </w:r>
          </w:p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 list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žka barevných papírů A4</w:t>
            </w:r>
          </w:p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20listů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Blok na skicování a malbu A4 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list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Lepidlo tuhé 15 g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Herkul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93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Lepidlo tuhé 15 g</w:t>
            </w:r>
          </w:p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cs-CZ"/>
              </w:rPr>
              <w:t>110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Tuš malá černá 20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7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Rudka  6k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Uhel (6 k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Krepový papí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Tempera 1 l -oranžov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Tempera 1 l -červen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Tempera 1 l -zelen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Tempera 1 l -modr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Tempera 1 l -čern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Tempera 1 l -hněd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Tempera 1 l -žlut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Tempera 1 l -bíl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Tempera 0,5 l -hnědá umb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mpera 1 l -stříbrn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mpera 1 l -zlat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Centropen tabulka A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8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Euroobaly (balení-100 k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Tužka trojhranná č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1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Obálka plastová s drukem A4 čir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Obálka plastová s drukem A4 modr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8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Obálka plastová s drukem A4 červen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8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Obálka plastová s drukem A4 oranžov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8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Obálka plastová s drukem A4 zelen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8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Obálka plastová s drukem A6 čir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8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Rychlovazač A4 žlut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8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Laminovací folie 80mic A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Křídy prašné TOISON D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Chlupaté drátky 30c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6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Houba magnetická min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Centropen čern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7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7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43"/>
      </w:tblGrid>
      <w:tr>
        <w:trPr>
          <w:trHeight w:val="56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</w:rPr>
            </w:pPr>
            <w:r>
              <w:rPr>
                <w:b/>
              </w:rPr>
              <w:t>Sešity</w:t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>
          <w:trHeight w:val="56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s pomocnou linko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56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bez pomocné lin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56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56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>
          <w:trHeight w:val="56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>
          <w:trHeight w:val="56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56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56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56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423</w:t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6521"/>
      </w:tblGrid>
      <w:tr>
        <w:trPr>
          <w:trHeight w:val="4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Balíček pro 1.tříd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čet kusů</w:t>
            </w:r>
          </w:p>
        </w:tc>
      </w:tr>
      <w:tr>
        <w:trPr>
          <w:trHeight w:val="4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Lepidlo tuhé 15 g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Herkul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elímek na vod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Pastelky Progresso dlouhé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lastelína 200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Barvy vodov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Voskovky 12 kus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Centropen Torná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Štětec kulatý Milan č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Štětec kulatý Milan č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astelky trojhranné siln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Sáček zip A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cs-CZ"/>
              </w:rPr>
              <w:t>Tužka grafitová 3HR č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38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Centropen čern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9</w:t>
            </w:r>
          </w:p>
        </w:tc>
      </w:tr>
      <w:tr>
        <w:trPr>
          <w:trHeight w:val="5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Fakturu, prosím, vystavte na výše uvedenou adresu, žádáme o náhradní plnění a těšíme se na další obchodní spolupráci s Vám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: zaslat v posledním srpnovém týd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>S přátelským pozdravem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Ing. Zuzana Horáková Radová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Základní škola, Trutnov, V Domcích 488, 541 01 Trutnov, IČO: 64201121, DIČ: CZ64201121</w:t>
    </w:r>
  </w:p>
  <w:p>
    <w:pPr>
      <w:pStyle w:val="Footer"/>
      <w:jc w:val="center"/>
      <w:rPr/>
    </w:pPr>
    <w:r>
      <w:rPr>
        <w:sz w:val="22"/>
        <w:szCs w:val="22"/>
      </w:rPr>
      <w:t>bankovní spojení: KB Trutnov, č.ú. 7827360217/01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85pt" to="458.95pt,-1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, tel. 499/813 077, tel./fax : 499/813 076, </w:t>
    </w:r>
  </w:p>
  <w:p>
    <w:pPr>
      <w:pStyle w:val="Footer"/>
      <w:jc w:val="center"/>
      <w:rPr/>
    </w:pPr>
    <w:r>
      <w:rPr>
        <w:sz w:val="22"/>
        <w:szCs w:val="22"/>
      </w:rPr>
      <w:t>e-mail: skola@zsvdomcich.cz , www.zsvdomci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5" w:leader="none"/>
      </w:tabs>
      <w:ind w:left="1080" w:firstLine="1095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349885</wp:posOffset>
          </wp:positionV>
          <wp:extent cx="1914525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79311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2.45pt" to="494.9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143000" cy="1024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Základní škola, Trutnov </w:t>
    </w:r>
  </w:p>
  <w:p>
    <w:pPr>
      <w:pStyle w:val="Header"/>
      <w:tabs>
        <w:tab w:val="clear" w:pos="4536"/>
        <w:tab w:val="clear" w:pos="9072"/>
        <w:tab w:val="left" w:pos="2175" w:leader="none"/>
      </w:tabs>
      <w:ind w:left="1080" w:hanging="0"/>
      <w:rPr/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V Domcích 488, 541 01 Trutnov</w:t>
    </w:r>
  </w:p>
  <w:p>
    <w:pPr>
      <w:pStyle w:val="Header"/>
      <w:tabs>
        <w:tab w:val="clear" w:pos="4536"/>
        <w:tab w:val="clear" w:pos="9072"/>
        <w:tab w:val="left" w:pos="2175" w:leader="none"/>
      </w:tabs>
      <w:ind w:left="1416" w:hanging="0"/>
      <w:rPr>
        <w:sz w:val="32"/>
        <w:szCs w:val="32"/>
      </w:rPr>
    </w:pPr>
    <w:r>
      <w:rPr>
        <w:sz w:val="32"/>
        <w:szCs w:val="32"/>
      </w:rPr>
      <w:t xml:space="preserve">         </w:t>
    </w:r>
  </w:p>
  <w:p>
    <w:pPr>
      <w:pStyle w:val="Header"/>
      <w:tabs>
        <w:tab w:val="clear" w:pos="4536"/>
        <w:tab w:val="clear" w:pos="9072"/>
        <w:tab w:val="left" w:pos="2175" w:leader="none"/>
      </w:tabs>
      <w:ind w:left="1416" w:hanging="0"/>
      <w:rPr>
        <w:sz w:val="32"/>
        <w:szCs w:val="32"/>
      </w:rPr>
    </w:pPr>
    <w:r>
      <w:rPr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2175" w:leader="none"/>
      </w:tabs>
      <w:ind w:left="1416" w:hanging="0"/>
      <w:rPr>
        <w:sz w:val="32"/>
        <w:szCs w:val="36"/>
      </w:rPr>
    </w:pPr>
    <w:r>
      <w:rPr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9:00Z</dcterms:created>
  <dc:creator>.</dc:creator>
  <dc:description/>
  <cp:keywords/>
  <dc:language>en-US</dc:language>
  <cp:lastModifiedBy>Martin Slezák</cp:lastModifiedBy>
  <cp:lastPrinted>2019-10-11T13:08:00Z</cp:lastPrinted>
  <dcterms:modified xsi:type="dcterms:W3CDTF">2025-09-12T06:21:00Z</dcterms:modified>
  <cp:revision>3</cp:revision>
  <dc:subject/>
  <dc:title>V Trutnově dne 15</dc:title>
</cp:coreProperties>
</file>