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 M L O U V 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poskytnutí služeb uzavřená v souladu s § 1746 odst. 2 zákona č. 89/2012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ý zákoník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ělecká agentura Gard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: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>Bc. Stanislavem  Stebilou</w:t>
      </w:r>
    </w:p>
    <w:p>
      <w:pPr>
        <w:pStyle w:val="Standardn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</w:t>
        <w:tab/>
        <w:t>879825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„objednava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nkův dům, městské kulturní zařízení</w:t>
        <w:br/>
      </w:r>
      <w:r>
        <w:rPr>
          <w:rFonts w:cs="Calibri" w:ascii="Calibri" w:hAnsi="Calibri"/>
          <w:sz w:val="22"/>
          <w:szCs w:val="22"/>
        </w:rPr>
        <w:t xml:space="preserve">zastoupený:           </w:t>
        <w:tab/>
        <w:t>Mgr. Janou Kubcovou, MBA, ředitelk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ídlo:                     </w:t>
        <w:tab/>
        <w:t>náměstí Václava Hanky 299, Dvůr Králové n. 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0273220463/03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:                      </w:t>
        <w:tab/>
        <w:t>135830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„poskytova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smlouvu o zajištění kulturní akce – </w:t>
      </w:r>
      <w:r>
        <w:rPr>
          <w:rFonts w:cs="Calibri" w:ascii="Calibri" w:hAnsi="Calibri"/>
          <w:b/>
          <w:bCs/>
          <w:sz w:val="22"/>
          <w:szCs w:val="22"/>
        </w:rPr>
        <w:t>Ivo Šmoldas a hosté – talk sho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 poskytnutí služeb s ním spojen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ředmětem této smlouvy je zajištění kulturní akce v Hankově domě, městském kulturním zařízení (MKZ) a poskytnutí služeb s ním spojených poskytovatele objednavateli za níže uvedených podmí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oskytovatel přenechá objednavateli pro konání akce dne </w:t>
      </w:r>
      <w:r>
        <w:rPr>
          <w:rFonts w:cs="Calibri" w:ascii="Calibri" w:hAnsi="Calibri"/>
          <w:b/>
          <w:sz w:val="22"/>
          <w:szCs w:val="22"/>
        </w:rPr>
        <w:t>12. 2. 2026</w:t>
      </w:r>
      <w:r>
        <w:rPr>
          <w:rFonts w:cs="Calibri" w:ascii="Calibri" w:hAnsi="Calibri"/>
          <w:sz w:val="22"/>
          <w:szCs w:val="22"/>
        </w:rPr>
        <w:t xml:space="preserve"> velký sál a balkón Hankova domu vč. prostor potřebných k zajištění této akce a ke splnění předmět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dle odst. 2 bude objednavateli k dispozici v době od 17:00 do 22:00 hodin 12. 2.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akci dle tohoto článku poskytne poskytovatel objednavateli předmětné prostory v divadelní úpravě sálu s kapacitou sálu a balkónu 420 míst k sezení plus 100 k stání.</w:t>
      </w:r>
    </w:p>
    <w:p>
      <w:pPr>
        <w:pStyle w:val="Normal"/>
        <w:ind w:left="2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vislosti s konáním akce dle tohoto článku zajistí poskytovatel objednavateli další služby pomocí svých pracovníků. Objednavateli budou na dobu konání akce k dispozici: 4 x pořadatel / požární asistenční hlídka, 3 x šatnář, 1 pokladní, 1 zvukař, 1 osvětlovač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stupenek zajistí poskytovatel prostřednictvím svého on-line systému, fyzicky </w:t>
      </w:r>
    </w:p>
    <w:p>
      <w:pPr>
        <w:pStyle w:val="Normal"/>
        <w:ind w:firstLine="5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ivadelním předprodeji a v den akce na pokladně divad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poskytnuté služby</w:t>
      </w:r>
    </w:p>
    <w:p>
      <w:pPr>
        <w:pStyle w:val="Normal"/>
        <w:numPr>
          <w:ilvl w:val="0"/>
          <w:numId w:val="5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řenechání prostor a služby s ním spojené podle článku 1 této smlouvy sjednávají smluvní strany tyto ceny:</w:t>
      </w:r>
    </w:p>
    <w:p>
      <w:pPr>
        <w:pStyle w:val="Normal"/>
        <w:spacing w:lineRule="atLeast" w:line="20" w:before="0" w:after="12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kce</w:t>
        <w:tab/>
        <w:tab/>
        <w:tab/>
        <w:t>20 000 Kč</w:t>
        <w:br/>
        <w:t>za prodej vstupenek</w:t>
        <w:tab/>
        <w:tab/>
        <w:t>8 % z prodaného vstupného</w:t>
      </w:r>
    </w:p>
    <w:p>
      <w:pPr>
        <w:pStyle w:val="Normal"/>
        <w:numPr>
          <w:ilvl w:val="0"/>
          <w:numId w:val="5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cenách uvedených v předchozím odstavci jsou zahrnuty ceny spojené s úpravou jeviště, hlediště, dále spotřeba elektrické a tepelné energie a úklid. Ceny za využití prostor a služby budou účtovány dle skutečných hodin. </w:t>
      </w:r>
    </w:p>
    <w:p>
      <w:pPr>
        <w:pStyle w:val="Normal"/>
        <w:spacing w:lineRule="atLeast" w:line="20" w:before="0" w:after="120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ení a fakturace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vystaví objednateli fakturu na cenu uvedenou v článku 2 této smlouvy do 14 dnů po skončení akce. Splatnost faktury je 10 dnů od jejího vystavení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o akci informuje objednatele o celkové výši tržby za vstupné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následně vystaví fakturu ve výši tržby za vstupné se splatností 14 dní.</w:t>
      </w:r>
    </w:p>
    <w:p>
      <w:pPr>
        <w:pStyle w:val="Normal"/>
        <w:spacing w:lineRule="atLeast" w:line="2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oprávněny odstoupit od smlouvy bez udání důvodů nejpozději v poslední den před počátkem konání akce. Odstoupení od smlouvy musí být písemné a musí být druhé smluvní straně prokazatelně doručeno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jde k odstoupení od smlouvy z důvodů na straně objednatele, je tento povinen uhradit poskytovateli veškeré účelně vynaložené náklady poskytovatele spojené se zajištěním akce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jde k odstoupení od smlouvy z důvodů na straně poskytovatele, uhradí tento objednateli škodu tím mu způsobenou.</w:t>
      </w:r>
    </w:p>
    <w:p>
      <w:pPr>
        <w:pStyle w:val="Normal"/>
        <w:spacing w:lineRule="atLeast" w:line="2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součástí akce hudební produkce je objednatel povinen to řádně nahlásit Ochrannému svazu autorskému.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do tří dnů odstraní veškeré závady a škody, případně uhradí veškeré škody způsobené na zařízení poskytovatele v souvislosti s předmětem této smlouvy a způsobené osobami, které se zúčastnily akce dle čl. 1.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objednatel v prodlení s plněním povinnosti dle odst. 2, je poskytovatel oprávněn odstranit veškeré závady a škody na účet objednatele. Takto vzniklé náklady poskytovatele je objednatel povinen uhradit na základě vyúčtování zaslaného mu poskytovatelem nejpozději do čtrnácti dnů od jeho obdržení.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šech způsobených škodách ve smyslu výše uvedených ustanovení sepíše poskytovatel s objednatelem bezodkladně zápis.</w:t>
      </w:r>
    </w:p>
    <w:p>
      <w:pPr>
        <w:pStyle w:val="Normal"/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platná a účinná dnem jejího podpisu oprávněnými zástupci obou smluvních stran.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podpisem smlouvy prohlašují, že smlouva byla uzavřena na základě svobodné vůle prosté omylu, bez nátlaku, a ne za zjevně nevýhodných podmínek.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může být změněna pouze písemně, a to formou jednotlivých vzestupně číslovaných dodatků. 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2 stejnopisech, z nichž každá smluvní strana obdrží jedno vyhotovení. </w:t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voře Králové n. L. dne 14. 8. 2025</w:t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za objednavatele</w:t>
        <w:tab/>
        <w:tab/>
        <w:tab/>
        <w:t xml:space="preserve">                                 za poskytovatele</w:t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basedOn w:val="Normal"/>
    <w:qFormat/>
    <w:pPr>
      <w:snapToGrid w:val="false"/>
    </w:pPr>
    <w:rPr>
      <w:rFonts w:eastAsia="Calibri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2:00Z</dcterms:created>
  <dc:creator>Zuzana Čermáková</dc:creator>
  <dc:description/>
  <cp:keywords/>
  <dc:language>en-US</dc:language>
  <cp:lastModifiedBy>Vanda</cp:lastModifiedBy>
  <cp:lastPrinted>2025-08-13T10:39:00Z</cp:lastPrinted>
  <dcterms:modified xsi:type="dcterms:W3CDTF">2025-08-13T08:39:00Z</dcterms:modified>
  <cp:revision>7</cp:revision>
  <dc:subject/>
  <dc:title>S M L O U V A  č</dc:title>
</cp:coreProperties>
</file>