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1732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46355</wp:posOffset>
                </wp:positionV>
                <wp:extent cx="3458845" cy="1800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bookmarkStart w:id="0" w:name="_Hlk208485445"/>
                            <w:bookmarkStart w:id="1" w:name="_Hlk208485445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 </w:t>
                            </w:r>
                            <w:r>
                              <w:rPr/>
                              <w:t>Jan Eliá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;Calibri" w:hAnsi="Aptos;Calibri" w:cs="Aptos;Calibri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Závodí 10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Frenštát pod Radhoštěm 744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IČO: 06021085 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41.8pt;mso-wrap-distance-left:7.05pt;mso-wrap-distance-right:7.05pt;mso-wrap-distance-top:0pt;mso-wrap-distance-bottom:0pt;margin-top:-3.65pt;mso-position-vertical-relative:text;margin-left:2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  <w:bookmarkStart w:id="2" w:name="_Hlk208485445"/>
                      <w:bookmarkStart w:id="3" w:name="_Hlk208485445"/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   </w:t>
                      </w:r>
                      <w:r>
                        <w:rPr/>
                        <w:t>Jan Eliáš</w:t>
                      </w:r>
                    </w:p>
                    <w:p>
                      <w:pPr>
                        <w:pStyle w:val="Normal"/>
                        <w:rPr>
                          <w:rFonts w:ascii="Aptos;Calibri" w:hAnsi="Aptos;Calibri" w:cs="Aptos;Calibri"/>
                        </w:rPr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 xml:space="preserve">Závodí 107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Frenštát pod Radhoštěm 744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IČO: 06021085 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br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78/2025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:</w:t>
        <w:tab/>
        <w:t>Vyřizuje: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3. 2025 </w:t>
        <w:tab/>
        <w:t xml:space="preserve">Mgr. Jiří Sochorek </w:t>
        <w:br/>
        <w:tab/>
        <w:t>mobil: xxxxxxxx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-mail: xxxxxxxx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stravské muzeum není plátcem DPH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bjednáváme u Vás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u video rozhovorů s osobnostmi pro výstavu o ostravské kavárenské scé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objednávky:  max. 49 000 Kč s DPH (neplátce DPH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:     do 31. 8.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yříz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F. Petličk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Ostravského muze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operac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rozpoč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. Glos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17320" cy="1202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5575</wp:posOffset>
                </wp:positionH>
                <wp:positionV relativeFrom="paragraph">
                  <wp:posOffset>-46355</wp:posOffset>
                </wp:positionV>
                <wp:extent cx="2929255" cy="1800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</w:t>
                            </w:r>
                            <w:r>
                              <w:rPr/>
                              <w:t>Jan Eliáš (neplátce DP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;Calibri" w:hAnsi="Aptos;Calibri" w:cs="Aptos;Calibri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Závodí 10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Frenštát pod Radhoštěm 744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IČO: 06021085 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141.8pt;mso-wrap-distance-left:7.05pt;mso-wrap-distance-right:7.05pt;mso-wrap-distance-top:0pt;mso-wrap-distance-bottom:0pt;margin-top:-3.65pt;mso-position-vertical-relative:text;margin-left:31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  </w:t>
                      </w:r>
                      <w:r>
                        <w:rPr/>
                        <w:t>Jan Eliáš (neplátce DPH)</w:t>
                      </w:r>
                    </w:p>
                    <w:p>
                      <w:pPr>
                        <w:pStyle w:val="Normal"/>
                        <w:rPr>
                          <w:rFonts w:ascii="Aptos;Calibri" w:hAnsi="Aptos;Calibri" w:cs="Aptos;Calibri"/>
                        </w:rPr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 xml:space="preserve">Závodí 107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Frenštát pod Radhoštěm 744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IČO: 06021085 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br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odatek č. 1 k Objednávce č.78/2025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:</w:t>
        <w:tab/>
        <w:t>Vyřizuje: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1. 9. 2025 </w:t>
        <w:tab/>
        <w:t xml:space="preserve">Mgr. Jiří Sochorek </w:t>
        <w:br/>
        <w:tab/>
        <w:t>mobil: xxxxxxxxxxxxxxx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-mail: xxxxxxxxxxxxxxxxx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stravské muzeum není plátcem DPH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bjednáváme u Vás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ivem nabytí časových a logistických úkonů při tvorbě obsahu došlo k navýšení maximální částky za realizaci objednávky č. 78/2025 „Tvorba video rozhovorů s osobnostmi pro výstavu o ostravské kavárenské scéně“. Původní maximální částka uvedená v objednávce č.78/2025 byla po vzájemné dohodě navýšena na 60 000 Kč. Termín realizace se těmito vlivy posunul z 31.8.2025 na 19.9.202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objednávky č. 78/2025:  max. 49 000 Kč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ýšená cena objednávky Dodatek č. 1: max. 60 000 Kč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objednávky:  max. 60 000 Kč (neplátce DPH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:     do 19. 9.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yříz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F. Petličk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Ostravského muze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operac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rozpoč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. Glos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-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b/>
        <w:bCs/>
        <w:sz w:val="16"/>
      </w:rPr>
      <w:t xml:space="preserve"> 612 37 60                 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         59 757 84 50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CZ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utgroupaddon">
    <w:name w:val="input-group-addon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8:00Z</dcterms:created>
  <dc:creator>-</dc:creator>
  <dc:description/>
  <cp:keywords/>
  <dc:language>en-US</dc:language>
  <cp:lastModifiedBy>Glosová Jaroslava Ing.</cp:lastModifiedBy>
  <cp:lastPrinted>2025-09-11T14:03:00Z</cp:lastPrinted>
  <dcterms:modified xsi:type="dcterms:W3CDTF">2025-09-11T12:18:00Z</dcterms:modified>
  <cp:revision>8</cp:revision>
  <dc:subject/>
  <dc:title> </dc:title>
</cp:coreProperties>
</file>