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bidi="zxx"/>
        </w:rPr>
        <w:t>DOMOV VELVARY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sz w:val="26"/>
          <w:szCs w:val="26"/>
          <w:lang w:bidi="zxx"/>
        </w:rPr>
        <w:t>Filip Soudek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poskytovatel sociálních služeb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Vraný 244</w:t>
      </w:r>
    </w:p>
    <w:p>
      <w:pPr>
        <w:pStyle w:val="Heading4"/>
        <w:spacing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se sídlem Petra Bezruče 484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273 73 Vran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273 24 Velvary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IČO: 095006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Tel. 315 720 217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/>
        <w:suppressAutoHyphens w:val="false"/>
        <w:ind w:left="5760" w:hanging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ind w:left="5760" w:hanging="5760"/>
        <w:rPr>
          <w:b/>
          <w:b/>
          <w:lang w:bidi="zxx"/>
        </w:rPr>
      </w:pPr>
      <w:r>
        <w:rPr>
          <w:szCs w:val="24"/>
        </w:rPr>
        <w:b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OBJEDNÁVKA č. 126/2025/71234403</w:t>
      </w:r>
      <w:r>
        <w:rPr>
          <w:lang w:bidi="zxx"/>
        </w:rPr>
        <w:tab/>
      </w:r>
    </w:p>
    <w:p>
      <w:pPr>
        <w:pStyle w:val="Normal"/>
        <w:rPr/>
      </w:pPr>
      <w:r>
        <w:rPr>
          <w:lang w:bidi="zxx"/>
        </w:rPr>
        <w:br/>
        <w:t>Velvary dne:  14. 8. 2025</w:t>
        <w:br/>
        <w:br/>
        <w:tab/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Věc: Objednávk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ab/>
        <w:t xml:space="preserve">Dobrý den, objednáváme </w:t>
      </w:r>
      <w:r>
        <w:rPr/>
        <w:t xml:space="preserve">u Vás: </w:t>
        <w:br/>
      </w:r>
    </w:p>
    <w:p>
      <w:pPr>
        <w:pStyle w:val="Normal"/>
        <w:rPr>
          <w:rStyle w:val="5yl5"/>
        </w:rPr>
      </w:pPr>
      <w:r>
        <w:rPr>
          <w:rStyle w:val="5yl5"/>
        </w:rPr>
        <w:t>Projekt přístavba skladu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/>
        <w:t xml:space="preserve">Celková cena do 249 500,- s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br/>
      </w:r>
      <w:r>
        <w:rPr>
          <w:b/>
          <w:bCs/>
          <w:lang w:bidi="zxx"/>
        </w:rPr>
        <w:t>Domov Velvary, poskytovatel sociálních služeb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 sídlem Petra Bezruče 48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73 24 Velvar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lang w:bidi="zxx"/>
        </w:rPr>
        <w:t>IČO 71234403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č. ú. 35-3513310227/100KB Kladno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Ing. Marcel Zhorn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Domova Velva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skytovatel sociální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KCEPTA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thodnota">
    <w:name w:val="konthodnota"/>
    <w:qFormat/>
    <w:rPr/>
  </w:style>
  <w:style w:type="character" w:styleId="5yl5">
    <w:name w:val="_5yl5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37:00Z</dcterms:created>
  <dc:creator>PC2</dc:creator>
  <dc:description/>
  <cp:keywords/>
  <dc:language>en-US</dc:language>
  <cp:lastModifiedBy>Tomáš Koten</cp:lastModifiedBy>
  <cp:lastPrinted>2022-12-21T08:51:00Z</cp:lastPrinted>
  <dcterms:modified xsi:type="dcterms:W3CDTF">2025-09-11T11:37:00Z</dcterms:modified>
  <cp:revision>2</cp:revision>
  <dc:subject/>
  <dc:title/>
</cp:coreProperties>
</file>