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LMAPRO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Průběžná 1108/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00 00 Praha - Straš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4150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ALMAPRO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Průběžná 1108/7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00 00 Praha - Strašn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41501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3.9.2025</w:t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ážení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N2025-150 ze dne 3.9.2025 u vás objednáváme zpracování projektové dokumentace pro výběr zhotovitele pro projekt instalace infrastruktury pro implementaci privátní 5G sítě ve vybraných prostorách nemocnice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Předpoklad termínů plnění –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50.000,- Kč bez DPH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 xml:space="preserve">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Marcela Surovska</dc:creator>
  <dc:description/>
  <cp:keywords/>
  <dc:language>en-US</dc:language>
  <cp:lastModifiedBy>Kučera Ondřej | ONMB</cp:lastModifiedBy>
  <cp:lastPrinted>2025-09-08T09:35:00Z</cp:lastPrinted>
  <dcterms:modified xsi:type="dcterms:W3CDTF">2025-09-08T07:35:00Z</dcterms:modified>
  <cp:revision>9</cp:revision>
  <dc:subject/>
  <dc:title/>
</cp:coreProperties>
</file>