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Mateřská škola Havířov-Město Švabinského 7/993, </w:t>
      </w:r>
    </w:p>
    <w:p>
      <w:pPr>
        <w:pStyle w:val="Normal"/>
        <w:jc w:val="center"/>
        <w:rPr>
          <w:bCs/>
        </w:rPr>
      </w:pPr>
      <w:r>
        <w:rPr>
          <w:bCs/>
        </w:rPr>
        <w:t>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MŠ/128/2025</w:t>
      </w:r>
    </w:p>
    <w:p>
      <w:pPr>
        <w:pStyle w:val="Normal"/>
        <w:rPr/>
      </w:pPr>
      <w:r>
        <w:rPr/>
        <w:t xml:space="preserve">Zn.:4.6.3, vyřizuje: Šenková, e: mail: </w:t>
      </w:r>
      <w:hyperlink r:id="rId2">
        <w:r>
          <w:rPr>
            <w:rStyle w:val="InternetLink"/>
          </w:rPr>
          <w:t>reditelka@mssvabinskeho-havirov.cz</w:t>
        </w:r>
      </w:hyperlink>
      <w:r>
        <w:rPr/>
        <w:t>,                             ID datové schránky PO: ukc55be</w:t>
      </w:r>
    </w:p>
    <w:p>
      <w:pPr>
        <w:pStyle w:val="Normal"/>
        <w:rPr/>
      </w:pPr>
      <w:r>
        <w:rPr/>
        <w:t>Datum: 11. září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RAS – zařízení hřišť, s.r.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mědělská 145/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vířov Dolní Datyně, 736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ěc: Objednávka herní sestavy Evald, číslo výrobku 31-2020-8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žení obchodní zástupci HRAS </w:t>
      </w:r>
      <w:r>
        <w:rPr/>
        <w:t>– zařízení hřišť, s.r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základě Vaší cenové nabídky, objednávám pro Mateřskou školu se sídlem:                        736 01 Havířov-Město, Švabinského 7/993, herní sestavu Evald, číslo výrobku 31-2020-8027, laminátová skluzavka AGS, tunel dole hustý, s využitím původního kotvení a nerezových klobouků; přírodní douglaska DG v celkové ceně za díl: 125 650, 00 Kč bez DPH, 152 036, 50 Kč celkem, včetně DPH.</w:t>
      </w:r>
    </w:p>
    <w:p>
      <w:pPr>
        <w:pStyle w:val="Normal"/>
        <w:spacing w:lineRule="auto" w:line="360"/>
        <w:jc w:val="both"/>
        <w:rPr/>
      </w:pPr>
      <w:r>
        <w:rPr/>
        <w:t xml:space="preserve">Objednávka bude uhrazena bankovním převodem na základě Vámi vystavené faktury.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ěkuji za kladné vy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 pozdravem Bc. Jana Šenková, ředitelka MŠ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merční banka                                            IČ                                                 Telefon                                                                                 </w:t>
    </w:r>
  </w:p>
  <w:p>
    <w:pPr>
      <w:pStyle w:val="Footer"/>
      <w:rPr/>
    </w:pPr>
    <w:r>
      <w:rPr/>
      <w:t>27-2888830267/ 0100                              70958254                         596 411 049, 731 440 47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svabinskeho-havir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9:00Z</dcterms:created>
  <dc:creator>X</dc:creator>
  <dc:description/>
  <cp:keywords/>
  <dc:language>en-US</dc:language>
  <cp:lastModifiedBy>Šenková Jana</cp:lastModifiedBy>
  <cp:lastPrinted>2016-04-07T10:29:00Z</cp:lastPrinted>
  <dcterms:modified xsi:type="dcterms:W3CDTF">2025-09-11T09:14:00Z</dcterms:modified>
  <cp:revision>6</cp:revision>
  <dc:subject/>
  <dc:title>Mateřská škola Havířov-Město Švabinského 7/993,příspěvková organizace</dc:title>
</cp:coreProperties>
</file>