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Bláha ús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 119, Vraný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27373 Vraný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Petříková Miroslav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7940195</w:t>
        <w:tab/>
        <w:t>Telefon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7940195</w:t>
        <w:tab/>
        <w:t>E-mail:</w:t>
        <w:tab/>
        <w:t>petrikova.miroslav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si v rámci projektu  Historické unikáty - renžové knihy  č. 100774231, nákup vybavení dle cenové nabídky ze dne 4.9.2025 viz příloha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 předmětu fakturace je nutné uvést 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urujeme vám v rámci projektu  Historické unikáty - renžové knihy  č. 100774231, který je spolufinancován Evropskou unií z Programu Interreg Česko - Sasko 2021   2027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454 766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1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363 81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/1 170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22 73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2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8 216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78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100/2025/ORR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05.09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39:00Z</dcterms:created>
  <dc:creator>Bareš Václav</dc:creator>
  <dc:description/>
  <cp:keywords/>
  <dc:language>en-US</dc:language>
  <cp:lastModifiedBy>Miroslava Petříková</cp:lastModifiedBy>
  <cp:lastPrinted>2003-11-07T11:03:00Z</cp:lastPrinted>
  <dcterms:modified xsi:type="dcterms:W3CDTF">2025-09-05T07:40:00Z</dcterms:modified>
  <cp:revision>3</cp:revision>
  <dc:subject/>
  <dc:title>Město Aš</dc:title>
</cp:coreProperties>
</file>