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rovací smlouv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č. 065/202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ěstská část Praha - Zličín,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stoupená: starostkou JUDr. Martou Koropeckou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 sídlem: Tylovická 207, 155 00 Praha - Zličín,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Č: 00241881,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dále jen "dárce")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bec Pletený Újezd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stoupená: starostkou Marií Majkou Stuchlíkovou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 sídlem: Kladenská 40, 273 51 Pletený Újezd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  <w:szCs w:val="22"/>
        </w:rPr>
        <w:t>pošta Unhošť</w:t>
      </w:r>
    </w:p>
    <w:p>
      <w:pPr>
        <w:pStyle w:val="Heading2"/>
        <w:numPr>
          <w:ilvl w:val="0"/>
          <w:numId w:val="0"/>
        </w:numPr>
        <w:spacing w:lineRule="auto" w:line="360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Č: 00234796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ále jen "obdarovaný")</w:t>
        <w:br/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 platnými právními předpisy tuto Darovací smlouvu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uto" w:line="276"/>
        <w:ind w:left="567" w:firstLine="142"/>
        <w:jc w:val="center"/>
        <w:rPr/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árce prohlašuje, že je výlučným vlastníkem hasičského vozidla Scania CAS 24/3500/210, kategorie N3G, Scania P 340 4x4, r. v. 2006 a že je oprávněn s touto věcí nakládat bez omezení jako vlastní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Dárce se zavazuje darovat obdarovanému </w:t>
      </w:r>
      <w:r>
        <w:rPr>
          <w:bCs/>
          <w:sz w:val="22"/>
          <w:szCs w:val="22"/>
        </w:rPr>
        <w:t xml:space="preserve">cisternovou automobilovou stříkačku </w:t>
      </w:r>
      <w:r>
        <w:rPr>
          <w:sz w:val="22"/>
          <w:szCs w:val="22"/>
        </w:rPr>
        <w:t>Scania CAS 24/3500/210 barva červená – kombinace bílá. Vozidlo je ve stavu pojízdném. Poslední zápis o provedené technické kontrole vozidla ze dne 10.4.2025. Stav tachometru ujetých kilometrů ke dni podpisu smlouvy: 25.500 k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MČ Praha - Zličín schválilo bezúplatný převod výše uvedeného daru na svém zasedání usnesením č. 16/4 ze dne 20.8.2025.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ůstatková cena daru dle účetnictví dárce vykazovaná je 312.360,- Kč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lineRule="auto" w:line="276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ek dárce</w:t>
      </w:r>
    </w:p>
    <w:p>
      <w:pPr>
        <w:pStyle w:val="Normal"/>
        <w:spacing w:lineRule="auto" w:line="276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árce se zavazuje darovat obdarovanému věc uvedenou v předmětu této smlou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r dárce předá obdarovanému do 20 dnů ode dne podpisu této smlouvy v místě sídla dárce. O předání sepíše dárce předávací protokol, v němž budou uvedeny všechny rozhodné skutečnosti o předmětu daru, zejm. zjištěné závady, o kterých dárce ví v době předání. Za jiné závady dárce neodpovídá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asně s darem dárce předá:</w:t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Doklady: Technický průkaz č. XXXXXXX</w:t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obdarovanéh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do 20 dnů ode dne podpisu této smlouvy, nejpozději v den předání daru, vypoví pojistnou smlouvu o povinném ručení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darovaný se stává vlastníkem zboží po podpisu této smlouvy. Nebezpečí škody na zboží přechází na obdarovaného v době, kdy fakticky převezme vozidlo od dár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bdarovaný se zavazuje neprodleně po převzetí daru provést přihlášení vozidla u registru dopravních vozidel a dárce je povinen při tom poskytnout obdarovanému potřebnou součinnost, zejména je povinen provést odhlášení vozidla z evidence silničních motorových vozide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darovaný přejímá zboží s vědomím, že se jedná o zboží použité, proto za případné vady, které se vyskytnou po převzetí na vozidle dárce neodpovídá.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4</w:t>
      </w:r>
    </w:p>
    <w:p>
      <w:pPr>
        <w:pStyle w:val="Normal"/>
        <w:spacing w:lineRule="auto" w:line="276"/>
        <w:ind w:left="10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2 exemplářích, z nichž 1 obdrží obdarovaný a 1 dár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ouvu lze měnit či doplňovat pouze písemnými dodatky podepsanými uvedenými osobami u smluvních str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mluvní strany prohlašují, že smlouvu přečetly, že s jejím obsahem souhlasí a na důkaz svojí pravé a svobodné vůle připojují své podpis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Praze dne 10.9.202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           ...........................................................  </w:t>
        <w:br/>
        <w:t xml:space="preserve">              dárce                                                                                      obdarova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sz w:val="1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6:00Z</dcterms:created>
  <dc:creator>Evzen Punčochář</dc:creator>
  <dc:description/>
  <cp:keywords/>
  <dc:language>en-US</dc:language>
  <cp:lastModifiedBy>Kamila Kolbová</cp:lastModifiedBy>
  <cp:lastPrinted>2025-09-10T14:00:00Z</cp:lastPrinted>
  <dcterms:modified xsi:type="dcterms:W3CDTF">2025-09-11T08:38:00Z</dcterms:modified>
  <cp:revision>3</cp:revision>
  <dc:subject/>
  <dc:title/>
</cp:coreProperties>
</file>