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755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držba rabat - "Na Váze"</w:t>
              <w:br/>
              <w:br/>
              <w:br/>
              <w:t>K úhradě bez DPH    123 232,00 Kč</w:t>
              <w:br/>
              <w:t>K úhradě s DPH        149 110,72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49 110,72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0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8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9-10T08:48:00Z</dcterms:modified>
  <cp:revision>2</cp:revision>
  <dc:subject/>
  <dc:title/>
</cp:coreProperties>
</file>