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O-Ž/2025-15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xes Computers s.r.o.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Kollárova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: 252323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Lucie Svobod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10.9.2025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dle cenové nabídky č. N2501393/2025 (snížen počet kusů):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1x ASUS ExpertBook P3 v celkové ceně 19.989,20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3x ASUS ExpertBook BM1503CDA v celkové ceně 41.999,10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Cena celkem s DPH:          61.988,30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>Sady Pětatřicátníků 3, 301 00 Plzeň (SMT)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9:00Z</dcterms:created>
  <dc:creator>Admin</dc:creator>
  <dc:description/>
  <cp:keywords/>
  <dc:language>en-US</dc:language>
  <cp:lastModifiedBy>Lucie Svobodová</cp:lastModifiedBy>
  <cp:lastPrinted>2025-09-10T08:37:00Z</cp:lastPrinted>
  <dcterms:modified xsi:type="dcterms:W3CDTF">2025-09-10T07:09:00Z</dcterms:modified>
  <cp:revision>4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