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BOOKS CZ, spol. s r. 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ebohostická 228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00 Prah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opřivnici dne 4. 9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áváme tímto u Vás tyto pracovní sešity do anglického jazy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xplore Together 2 Workbook CZ   </w:t>
        <w:tab/>
        <w:tab/>
        <w:t xml:space="preserve">  47 ks x 295,- Kč   13 865,- K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ct Explore 1 Workbook CZ                          74 ks x 290,- Kč   21 460,- K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ct Explore 2 Workbook CZ                          68 ks x 290,- Kč   19 720,- Kč</w:t>
      </w:r>
    </w:p>
    <w:p>
      <w:pPr>
        <w:pStyle w:val="Normal"/>
        <w:rPr>
          <w:sz w:val="26"/>
          <w:szCs w:val="26"/>
        </w:rPr>
      </w:pPr>
      <w:bookmarkStart w:id="0" w:name="_Hlk113448211"/>
      <w:bookmarkEnd w:id="0"/>
      <w:r>
        <w:rPr>
          <w:sz w:val="26"/>
          <w:szCs w:val="26"/>
        </w:rPr>
        <w:t>Project Explore 3 Workbook CZ                          68 ks x 290- Kč    19 720,- Kč</w:t>
      </w:r>
    </w:p>
    <w:p>
      <w:pPr>
        <w:pStyle w:val="Normal"/>
        <w:rPr>
          <w:sz w:val="26"/>
          <w:szCs w:val="26"/>
        </w:rPr>
      </w:pPr>
      <w:bookmarkStart w:id="1" w:name="_Hlk113448211"/>
      <w:bookmarkEnd w:id="1"/>
      <w:r>
        <w:rPr>
          <w:sz w:val="26"/>
          <w:szCs w:val="26"/>
        </w:rPr>
        <w:t>Project Explore 4 Workbook CZ                          75 ks x 290,- Kč   21 750,- Kč</w:t>
      </w:r>
    </w:p>
    <w:p>
      <w:pPr>
        <w:pStyle w:val="Normal"/>
        <w:rPr/>
      </w:pPr>
      <w:r>
        <w:rPr>
          <w:sz w:val="26"/>
          <w:szCs w:val="26"/>
        </w:rPr>
        <w:t>Project Explore Starter Workbook CZ                 42 ks x 290,- Kč   12 18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na celkem 108 695,-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ozdra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Mgr. Filip Bordovský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ředitel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Filip Bordovský</w:t>
        <w:tab/>
        <w:tab/>
        <w:tab/>
        <w:tab/>
        <w:tab/>
        <w:t>Monika Bělíková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příkazce operace</w:t>
        <w:tab/>
        <w:tab/>
        <w:tab/>
        <w:tab/>
        <w:tab/>
        <w:tab/>
        <w:t>správce rozpo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3367592"/>
      <w:bookmarkStart w:id="3" w:name="_Hlk43367592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5-09-09T13:23:00Z</cp:lastPrinted>
  <dcterms:modified xsi:type="dcterms:W3CDTF">2025-09-09T11:23:00Z</dcterms:modified>
  <cp:revision>89</cp:revision>
  <dc:subject/>
  <dc:title/>
</cp:coreProperties>
</file>