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pacing w:val="60"/>
          <w:sz w:val="24"/>
          <w:szCs w:val="24"/>
          <w:lang w:val="cs-CZ"/>
        </w:rPr>
      </w:pPr>
      <w:r>
        <w:rPr>
          <w:b/>
          <w:spacing w:val="60"/>
          <w:sz w:val="24"/>
          <w:szCs w:val="24"/>
          <w:lang w:val="cs-CZ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60"/>
          <w:sz w:val="24"/>
          <w:szCs w:val="24"/>
          <w:lang w:val="cs-CZ"/>
        </w:rPr>
      </w:pPr>
      <w:r>
        <w:rPr>
          <w:b/>
          <w:spacing w:val="60"/>
          <w:sz w:val="24"/>
          <w:szCs w:val="24"/>
          <w:lang w:val="cs-CZ"/>
        </w:rPr>
        <w:t>SMLOUVA O DÍLO</w:t>
      </w:r>
    </w:p>
    <w:p>
      <w:pPr>
        <w:pStyle w:val="Normal"/>
        <w:jc w:val="both"/>
        <w:rPr>
          <w:b/>
          <w:b/>
          <w:spacing w:val="60"/>
          <w:sz w:val="24"/>
          <w:szCs w:val="24"/>
          <w:lang w:val="cs-CZ"/>
        </w:rPr>
      </w:pPr>
      <w:r>
        <w:rPr>
          <w:b/>
          <w:spacing w:val="60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uvní strany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1. Zhotovitel:                       </w:t>
        <w:tab/>
        <w:t>Horavia s.r.o.</w:t>
      </w:r>
    </w:p>
    <w:p>
      <w:pPr>
        <w:pStyle w:val="Normal"/>
        <w:ind w:first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>Hněvkovského 30/65</w:t>
      </w:r>
    </w:p>
    <w:p>
      <w:pPr>
        <w:pStyle w:val="Normal"/>
        <w:ind w:first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>Brno 61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cs-CZ"/>
        </w:rPr>
        <w:tab/>
        <w:t>Zastoupený:</w:t>
        <w:tab/>
        <w:tab/>
        <w:t xml:space="preserve">          </w:t>
      </w:r>
      <w:r>
        <w:rPr>
          <w:color w:val="FF0000"/>
          <w:sz w:val="24"/>
          <w:szCs w:val="24"/>
          <w:lang w:val="cs-CZ"/>
        </w:rPr>
        <w:tab/>
      </w:r>
      <w:r>
        <w:rPr>
          <w:sz w:val="24"/>
          <w:szCs w:val="24"/>
          <w:lang w:val="cs-CZ"/>
        </w:rPr>
        <w:t>Ing. Matěj Zítka - jednatel</w:t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oby oprávněné jednat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věcech technických:   paní XXXX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</w:t>
        <w:tab/>
        <w:tab/>
        <w:tab/>
        <w:t xml:space="preserve">           28291549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</w:t>
        <w:tab/>
        <w:tab/>
        <w:tab/>
        <w:t xml:space="preserve">           CZ28291549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  <w:tab w:val="left" w:pos="2127" w:leader="none"/>
        </w:tabs>
        <w:jc w:val="both"/>
        <w:rPr/>
      </w:pPr>
      <w:r>
        <w:rPr>
          <w:sz w:val="24"/>
          <w:szCs w:val="24"/>
          <w:lang w:val="cs-CZ"/>
        </w:rPr>
        <w:t xml:space="preserve">Objednatel: </w:t>
        <w:tab/>
        <w:tab/>
        <w:tab/>
      </w:r>
      <w:r>
        <w:rPr>
          <w:b/>
          <w:sz w:val="24"/>
          <w:szCs w:val="24"/>
          <w:lang w:val="cs-CZ"/>
        </w:rPr>
        <w:t>TEZA Hodonín, příspěvková organizac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>Tyršova 3588/1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>695 01 Hodonín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cs-CZ"/>
        </w:rPr>
        <w:t>Zastoupený:</w:t>
        <w:tab/>
        <w:tab/>
        <w:tab/>
        <w:t>Mgr. Otakar Čajka – ředitel organizace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</w:t>
        <w:tab/>
        <w:tab/>
        <w:tab/>
        <w:tab/>
        <w:t>66609984</w:t>
        <w:tab/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</w:t>
        <w:tab/>
        <w:tab/>
        <w:tab/>
        <w:tab/>
        <w:t>CZ699001303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2835" w:leader="none"/>
        </w:tabs>
        <w:ind w:left="432" w:hanging="432"/>
        <w:jc w:val="both"/>
        <w:rPr/>
      </w:pPr>
      <w:r>
        <w:rPr>
          <w:sz w:val="24"/>
          <w:szCs w:val="24"/>
          <w:lang w:val="cs-CZ"/>
        </w:rPr>
        <w:t xml:space="preserve">Ve vzájemném styku obou smluvních stran kromě zástupců uvedených v bodě 1.1. a 1.2. jsou při technickém řízení činností při realizaci díla při potvrzování zápisů o splnění podmínek pro odsouhlasení faktur, potvrzování zápisů o předání a převzetí díla nebo jeho částí zmocněni jednat za: </w:t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</w:t>
      </w:r>
      <w:r>
        <w:rPr>
          <w:sz w:val="24"/>
          <w:szCs w:val="24"/>
          <w:lang w:val="cs-CZ"/>
        </w:rPr>
        <w:t xml:space="preserve">zhotovitele:   paní XXXX  </w:t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</w:t>
      </w:r>
      <w:r>
        <w:rPr>
          <w:sz w:val="24"/>
          <w:szCs w:val="24"/>
          <w:lang w:val="cs-CZ"/>
        </w:rPr>
        <w:t>objednatele:  Mgr. Michal Hoza - vedoucí haly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sz w:val="24"/>
          <w:szCs w:val="24"/>
          <w:lang w:val="cs-CZ"/>
        </w:rPr>
        <w:t>Toto zmocnění trvá až do písemného odvolání, nebo naplnění předmětu smlouvy. Změny v zastoupení budou uvedeny v dodatku smlouvy, účinné jsou však již od okamžiku, kdy byl druhé straně předložen písemný doklad o jejich provedení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cs-CZ"/>
        </w:rPr>
        <w:t>Základní údaje o díle:</w:t>
      </w:r>
      <w:r>
        <w:rPr>
          <w:sz w:val="24"/>
          <w:szCs w:val="24"/>
          <w:lang w:val="cs-CZ"/>
        </w:rPr>
        <w:t xml:space="preserve">   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cs-CZ"/>
        </w:rPr>
        <w:t>akce: ,,</w:t>
      </w:r>
      <w:r>
        <w:rPr>
          <w:b/>
          <w:sz w:val="24"/>
          <w:szCs w:val="24"/>
          <w:lang w:val="cs-CZ"/>
        </w:rPr>
        <w:t>Dodávka a výměna saunových kamen v objektu VSH Hodonín“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2832" w:hanging="24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>Místo realizace: VSH Hodonín, na ulici Lipová alej 23A,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695 03 Hodonín  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3. Předmět smlouvy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ind w:left="420" w:firstLine="288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1. Zhotovitel se zavazuje provést pro objednatele dílo: ,,</w:t>
      </w:r>
      <w:r>
        <w:rPr>
          <w:b/>
          <w:sz w:val="24"/>
          <w:szCs w:val="24"/>
          <w:lang w:val="cs-CZ"/>
        </w:rPr>
        <w:t>Dodávka a výměna saunových kamen v objektu VSH Hodonín“</w:t>
      </w:r>
      <w:r>
        <w:rPr>
          <w:sz w:val="24"/>
          <w:szCs w:val="24"/>
          <w:lang w:val="cs-CZ"/>
        </w:rPr>
        <w:t xml:space="preserve"> v rozsahu, jenž je specifikován v cenové nabídce zhotovitele ze dne 5. 8. 2025 (dále jen „cenová nabídka“, jenž tvoří nedílnou součást této smlouvy</w:t>
      </w:r>
      <w:r>
        <w:rPr>
          <w:color w:val="FF0000"/>
          <w:sz w:val="24"/>
          <w:szCs w:val="24"/>
          <w:lang w:val="cs-CZ"/>
        </w:rPr>
        <w:t>.</w:t>
      </w:r>
      <w:r>
        <w:rPr>
          <w:sz w:val="24"/>
          <w:szCs w:val="24"/>
          <w:lang w:val="cs-CZ"/>
        </w:rPr>
        <w:t xml:space="preserve"> Objednatel se zavazuje řádně provedené dílo převzít a uhradit </w:t>
        <w:br/>
        <w:t>za provedení díla sjednanou cenu. Zhotovitel prohlašuje, že si prostudoval podklady sloužící ke specifikaci díla dle této smlouvy a prohlašuje, že na základě těchto podkladů lze řádně provést smluvené dílo.</w:t>
      </w:r>
    </w:p>
    <w:p>
      <w:pPr>
        <w:pStyle w:val="Normal"/>
        <w:tabs>
          <w:tab w:val="clear" w:pos="708"/>
          <w:tab w:val="left" w:pos="792" w:leader="none"/>
        </w:tabs>
        <w:ind w:left="426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ab/>
        <w:t xml:space="preserve">3.2. Dle dohody smluvních stran je předmětem díla provedení všech činností, prací </w:t>
        <w:br/>
        <w:t xml:space="preserve">a dodávek obsažených v cenové nabídce. Předmětem díla jsou rovněž činnosti, práce </w:t>
        <w:br/>
        <w:t xml:space="preserve">a dodávky, které nejsou v cenové nabídce obsaženy, ale o kterých zhotovitel věděl, </w:t>
        <w:br/>
        <w:t xml:space="preserve">nebo podle svých odborných znalostí a zkušeností vědět měl anebo mohl, že jsou </w:t>
        <w:br/>
        <w:t xml:space="preserve">k řádnému a kvalitnímu provedení díla dané povahy třeba a to i s přihlédnutím </w:t>
        <w:br/>
        <w:t xml:space="preserve">ke standardní praxi při realizaci děl analogického charakteru. </w:t>
      </w:r>
    </w:p>
    <w:p>
      <w:pPr>
        <w:pStyle w:val="Odstavecseseznamem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20" w:firstLine="288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3 Předmětem zakázky je ,,</w:t>
      </w:r>
      <w:r>
        <w:rPr>
          <w:b/>
          <w:sz w:val="24"/>
          <w:szCs w:val="24"/>
          <w:lang w:val="cs-CZ"/>
        </w:rPr>
        <w:t xml:space="preserve">Dodávka a výměna saunových kamen v objektu VSH Hodonín“ </w:t>
      </w:r>
      <w:r>
        <w:rPr>
          <w:sz w:val="24"/>
          <w:szCs w:val="24"/>
          <w:lang w:val="cs-CZ"/>
        </w:rPr>
        <w:t>ve VSH Hodonín, na ulici  Lipová alej 23A, 695 03 Hodoní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</w:t>
      </w:r>
    </w:p>
    <w:p>
      <w:pPr>
        <w:pStyle w:val="Normal"/>
        <w:tabs>
          <w:tab w:val="clear" w:pos="708"/>
          <w:tab w:val="left" w:pos="792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ab/>
        <w:t>3.4. Součástí dodávky je také řádný úklid dotčených ploch v průběhu provádění a               po ukončení zakázky.</w:t>
      </w:r>
    </w:p>
    <w:p>
      <w:pPr>
        <w:pStyle w:val="Normal"/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4. Termíny plnění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ab/>
        <w:t>4.1. Zhotovitel provede dílo v těchto termínech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ahájení vlastních prací a kompletní dílo bude provedeno 22. srpna 2025.</w:t>
      </w:r>
    </w:p>
    <w:p>
      <w:pPr>
        <w:pStyle w:val="Foot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5. Věci nutné k provedení díla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bjednatel se zavazuje po dobu provádění díla zajistit přístup k předmětu smlouvy a tento     za účelem provedení díla předat zhotoviteli, nebytové prostory sauny ve VSH Hodonín </w:t>
        <w:br/>
        <w:t>na ulici Lipová alej 23A, v Hodoníně (dále také jako „prostor“ či předaný prostor“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6. Cena za díl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6.1. Smluvní strany se dohodly na následujícím způsobu určení ceny díla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cena je stanovena na základě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86" w:leader="none"/>
          <w:tab w:val="left" w:pos="1069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cenové nabídky ze dne 5. 8. 2025 zhotovite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6.2. Celková smluvní cena je stanovena ve výši:</w:t>
      </w:r>
      <w:r>
        <w:rPr>
          <w:b/>
          <w:sz w:val="24"/>
          <w:szCs w:val="24"/>
          <w:lang w:val="cs-CZ"/>
        </w:rPr>
        <w:t xml:space="preserve"> </w:t>
      </w:r>
      <w:r>
        <w:rPr>
          <w:bCs/>
          <w:sz w:val="24"/>
          <w:szCs w:val="24"/>
          <w:lang w:val="cs-CZ"/>
        </w:rPr>
        <w:t>61.141,-  Kč s DPH.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left="426" w:hanging="426"/>
        <w:jc w:val="both"/>
        <w:rPr/>
      </w:pPr>
      <w:r>
        <w:rPr>
          <w:b/>
          <w:sz w:val="24"/>
          <w:szCs w:val="24"/>
          <w:lang w:val="cs-CZ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lang w:val="cs-CZ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 xml:space="preserve">Cena je vyjádřena za kompletní dodávku potřebného materiálu a prací dle požadavku objednatele. Nabídková cena je nejvýše přípustná a nepřekročitelná pro danou dobu provádění díla a zahrnuje veškeré práce a náklady potřebné pro kompletní zhotovení příslušného předmětu díla, včetně všech vedlejších prací potřebných k úplnému </w:t>
        <w:br/>
        <w:t xml:space="preserve">a odbornému provedení prací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7. Platební podmínk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odsazen3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7.1.Objednatel neposkytuje zálohy.</w:t>
      </w:r>
    </w:p>
    <w:p>
      <w:pPr>
        <w:pStyle w:val="Zkladntextodsazen31"/>
        <w:ind w:left="-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 xml:space="preserve">7.2. Fakturace bude prováděna po ukončení dodávky na základě soupisu provedených prací a dodávek, odsouhlaseného vedoucím haly. Splatnost daňového dokladu bude 15 dní </w:t>
        <w:br/>
        <w:t>od přijetí faktury objednatel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>7.3. Nebude-li daňový doklad obsahovat obvyklé a podstatné náležitosti, je objednatel oprávněn vrátit ji  zhotoviteli k doplnění. V takovém případě se přeruší doba splatnosti a nová lhůta započne běžet doručením opraveného daňového dokladu objednateli.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426"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>7.4. Zhotovitel je oprávněn takto fakturovat cenu díla až do výše 90% z ceny díla (bez DPH). Objednatel je oprávněn pozastavit a zhotoviteli neproplácet zbylých 10% z ceny díla (bez DPH) jako pozastávku, kterou je povinen uvolnit do 90 dnů od odstranění poslední vady či nedodělku, které budou vytknuty při předávání díla.</w:t>
      </w:r>
    </w:p>
    <w:p>
      <w:pPr>
        <w:pStyle w:val="Zkladntextodsazen3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7.5. Faktury budou zasílány na adresu objednatele: </w:t>
        <w:tab/>
        <w:tab/>
        <w:tab/>
        <w:tab/>
        <w:tab/>
        <w:tab/>
        <w:tab/>
        <w:tab/>
        <w:tab/>
        <w:t>TEZA.Hodonín, příspěvková organizace,</w:t>
      </w:r>
    </w:p>
    <w:p>
      <w:pPr>
        <w:pStyle w:val="Zkladntextodsazen3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yršova 3588/10, 695 01 Hodonín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8. Způsob provádění díl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8.1. Způsob provádění díla se řídí ustanoveními § 2589 a násl. občanského zákoníku, pokud není uvedeno ve smlouvě jin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8.2. Objednatel vykonává na díle občasný dozor a v jeho průběhu sleduje zejména, </w:t>
        <w:br/>
        <w:t>zda práce jsou prováděny v souladu se smlouvou. Na nedostatky zjištěné v průběhu prací musí neprodleně písemně upozornit zhotovi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8.3. Dozor objednatele vykonávají pracovníci uvedení v čl. 1.2. této smlouvy. </w:t>
        <w:br/>
        <w:t xml:space="preserve">Na případné vady a nedodělky zjištěné v průběhu prací je povinen zhotovitele neprodleně písemně upozornit a současně s upozorněním stanovit zhotoviteli lhůtu pro jejich odstranění. Zhotovitel je povinen činit neprodleně veškerá potřebná opatření k odstranění vytknutých vad nedodělků a tyto ve stanovené lhůtě odstranit. V případě, že zhotovitel vytknuté vady </w:t>
        <w:br/>
        <w:t>a nedodělky ve stanovené lhůtě neodstraní, použije objednatel sankční opatření uvedené níže v této smlouvě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8.4. Dozor objednatele není oprávněn zasahovat do činnosti zhotovitele. Je však oprávněn dát pracovníkům zhotovitele příkaz přerušit práce, pokud odpovědný zástupce zhotovitele není dosažitelný a je-li ohrožena bezpečnost prováděné, život nebo zdraví pracujících na dí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  <w:tab w:val="left" w:pos="792" w:leader="none"/>
        </w:tabs>
        <w:jc w:val="both"/>
        <w:rPr/>
      </w:pPr>
      <w:r>
        <w:rPr>
          <w:sz w:val="24"/>
          <w:szCs w:val="24"/>
          <w:lang w:val="cs-CZ"/>
        </w:rPr>
        <w:tab/>
        <w:t xml:space="preserve">8.5. Zástupce zhotovitele je povinen zabezpečit účast svých pracovníků na prověřování svých dodávek a prací, které provádí dozor objednatele a učinit neprodleně opatření </w:t>
        <w:br/>
        <w:t>k odstranění zjištěných záva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  <w:lang w:val="cs-CZ"/>
        </w:rPr>
        <w:t>9. Předaný prosto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9.1. Objednatel předá zhotoviteli prostor pro provedení díla v termínech dle čl. 4. této smlouvy. 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2. Zařízení prostor si zajišťuje celé zhotovitel. Materiál zbylý je majetkem zhotovitel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 xml:space="preserve">9.3. Zhotovitel se zavazuje, udržovat na převzatých prostorech na svůj náklad pořádek </w:t>
        <w:br/>
        <w:t xml:space="preserve">a čistotu, odstraňovat vzniklé odpady, a to v souladu s příslušnými předpisy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 xml:space="preserve">9.4. Zhotovitel se zavazuje vyklidit a vyčistit prostory ihned po ukončení prací </w:t>
        <w:br/>
        <w:t>od protokolárního předání a převzetí díla. Při nedodržení tohoto termínu se zhotovitel zavazuje uhradit objednateli veškeré náklady a škody, které mu tím vznikl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0. Spolupůsobení objednate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0.1. Objednatel se zavazuje, že umožní zhotoviteli provádět práce v uvedeném prostoru  v době od 8:00 do 14:00 hod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0.2. Po dohodě poskytne objednatel zhotoviteli plochy pro zařízení prosto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1. Odevzdání a převzetí díla</w:t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 xml:space="preserve">11.1. Zhotovitel a objednatel se zavazují sepsat o předání díla zápis, který obě smluvní strany podepíší. V zápise se zejména uvede soupis předaných dokladů, odchylky                 od specifikace prací a jejich důvody, soupis případně zjištěných vad a nedodělků zřejmých při odevzdání a převzetí včetně termínů k jejich odstranění, soupis dodatečně požadovaných prací a způsob jejich zajištění, datum skončení přejímacího řízení apod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1.2. Objednatel převezme dílo i v případě, že má ojedinělé drobné vady a nedodělky, které samy o sobě ani ve spojení s jinými nebrání uvedení díla do užívání. Zhotovitel je povinen drobné vady nebo nedodělky odstranit ve stanovených lhůtá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ind w:left="1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11.3. Převzetím díla přechází na objednatele vlastnické právo k dílu.</w:t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ind w:left="1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ind w:left="1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2. Reklama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2.1. Postup při reklama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je povinen neprodleně písemně oznámit zhotoviteli zjištěnou vadu díla. Zhotovitel se zavazuje do 7 dnů od obdržení reklamace sepsat zápis postupem dále uvedený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společně se zástupcem objednatele provedou prohlídku vady a sepíšou zápis, ve kterém bude uved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prohlíd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zjištění vady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sah vady či poškození dí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vrh opatření, aby nedošlo k dalším škodá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/>
      </w:pPr>
      <w:r>
        <w:rPr>
          <w:sz w:val="24"/>
          <w:szCs w:val="24"/>
          <w:lang w:val="cs-CZ"/>
        </w:rPr>
        <w:t>předpokládaný postup odstranění vady včetně požadavků na objednatele a lhůta  pro odstranění v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nání nebo neuznání závazku zhotovitele odstranit vadu v rámci záruční lhů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 zástupců zhotovitele a objedna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>Zhotovitel se zavazuje, že práce na „drobných reklamovaných vadách", které nemají podstatný vliv na funkci dokončeného díla, zahájí do 15 dnů od obdržení písemného oznámení reklamace a takové vady odstraní do 30 dnů od obdržení písemného oznámení reklamac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U reklamace, která má „podstatný vliv" na funkci dokončeného díla, zahájí zhotovitel práce na její odstranění do sedmi dnů od obdržení písemného oznámení reklamace a následně takové vady odstraní co nejdříve.</w:t>
      </w:r>
    </w:p>
    <w:p>
      <w:pPr>
        <w:pStyle w:val="Import0"/>
        <w:tabs>
          <w:tab w:val="clear" w:pos="360"/>
          <w:tab w:val="left" w:pos="42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Reklamace nebude uznána, pokud se jedná o závadu způsobenou cizím zaviněním. V takovém případě je oprávněn definitivně rozhodnout soud na návrh některé ze smluvní strany.</w:t>
      </w:r>
    </w:p>
    <w:p>
      <w:pPr>
        <w:pStyle w:val="Import0"/>
        <w:tabs>
          <w:tab w:val="clear" w:pos="360"/>
          <w:tab w:val="left" w:pos="42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 xml:space="preserve">12.2. I když reklamace nebude oprávněná, provede dodavatel opravu závady, </w:t>
        <w:br/>
        <w:t>ale na náklady objednatele, za předpokladu, že mezi smluvními stranami bude dohodnuta cena za odstranění takových vad a lhůta pro odstranění takových vad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 xml:space="preserve">   12.3. Zhotovitel neodpovídá za škody vzniklé předáním neúplných podkladů o místě provedení díla ani za škody vyplývající z vady nebo neúplnosti projek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3. Odpovědnost za vady a škod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 xml:space="preserve">13.1. Zhotovitel poskytuje záruku na dílo v délce minimálně 24 měsíců od data řádného předání díla objednateli. 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3.2</w:t>
      </w:r>
      <w:r>
        <w:rPr>
          <w:color w:val="FF0000"/>
          <w:sz w:val="24"/>
          <w:szCs w:val="24"/>
          <w:lang w:val="cs-CZ"/>
        </w:rPr>
        <w:t xml:space="preserve">. </w:t>
      </w:r>
      <w:r>
        <w:rPr>
          <w:sz w:val="24"/>
          <w:szCs w:val="24"/>
          <w:lang w:val="cs-CZ"/>
        </w:rPr>
        <w:t xml:space="preserve">Zhotovitel obdobně odpovídá za jakékoliv právní vady díla, jimiž je dílo postiženo v době jeho předání anebo jimiž bude postiženo v době po předání díla z důvodu zavinění zhotovitele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 xml:space="preserve">13.3.   Zhotovitel též odpovídá za škodu způsobenou na věcech objednatele, </w:t>
        <w:br/>
        <w:t>které způsobil svým jednáním při provádění díl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íloha č. 1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nová nabídka zhotovitele ze dne 5. 8. 2025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  <w:lang w:val="cs-CZ"/>
        </w:rPr>
        <w:t>V Hodoníně dne: 21. srpna 2025</w:t>
        <w:tab/>
        <w:tab/>
        <w:tab/>
        <w:t xml:space="preserve">               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/>
      </w:pPr>
      <w:r>
        <w:rPr>
          <w:sz w:val="24"/>
          <w:szCs w:val="24"/>
          <w:lang w:val="cs-CZ"/>
        </w:rPr>
        <w:t xml:space="preserve">……………………………………                      </w:t>
      </w:r>
      <w:r>
        <w:rPr>
          <w:sz w:val="24"/>
          <w:szCs w:val="24"/>
          <w:lang w:val="cs-CZ"/>
        </w:rPr>
        <w:tab/>
        <w:t xml:space="preserve">                  ………………………………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        </w:t>
      </w:r>
      <w:r>
        <w:rPr>
          <w:bCs/>
          <w:sz w:val="24"/>
          <w:szCs w:val="24"/>
          <w:lang w:val="cs-CZ"/>
        </w:rPr>
        <w:t xml:space="preserve">Mgr.  Otakar Čajka                                                                         Ing. Matěj Zítka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ředitel organizace</w:t>
        <w:tab/>
        <w:tab/>
        <w:tab/>
        <w:tab/>
        <w:tab/>
        <w:tab/>
        <w:tab/>
        <w:t>jednatel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04/05/2025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qFormat/>
    <w:rPr>
      <w:lang w:val="de-DE" w:bidi="ar-SA"/>
    </w:rPr>
  </w:style>
  <w:style w:type="character" w:styleId="CharChar4">
    <w:name w:val=" Char Char4"/>
    <w:qFormat/>
    <w:rPr>
      <w:lang w:val="de-DE" w:bidi="ar-SA"/>
    </w:rPr>
  </w:style>
  <w:style w:type="character" w:styleId="CharChar3">
    <w:name w:val=" Char Char3"/>
    <w:qFormat/>
    <w:rPr>
      <w:szCs w:val="18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>
      <w:lang w:val="de-DE" w:bidi="ar-SA"/>
    </w:rPr>
  </w:style>
  <w:style w:type="character" w:styleId="ZhlavChar">
    <w:name w:val="Záhlaví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426" w:right="0" w:hanging="0"/>
      <w:jc w:val="both"/>
    </w:pPr>
    <w:rPr>
      <w:szCs w:val="18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jc w:val="both"/>
    </w:pPr>
    <w:rPr>
      <w:rFonts w:ascii="Avinion;Symbol" w:hAnsi="Avinion;Symbol" w:eastAsia="Arial" w:cs="Avinion;Symbol"/>
      <w:color w:val="auto"/>
      <w:sz w:val="20"/>
      <w:szCs w:val="20"/>
      <w:lang w:val="en-US" w:bidi="ar-SA" w:eastAsia="zh-CN"/>
    </w:rPr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05:00Z</dcterms:created>
  <dc:creator>Uzivatel</dc:creator>
  <dc:description/>
  <cp:keywords/>
  <dc:language>en-US</dc:language>
  <cp:lastModifiedBy>Dita Šnobltová</cp:lastModifiedBy>
  <cp:lastPrinted>2025-09-02T09:41:00Z</cp:lastPrinted>
  <dcterms:modified xsi:type="dcterms:W3CDTF">2025-09-11T06:05:00Z</dcterms:modified>
  <cp:revision>2</cp:revision>
  <dc:subject/>
  <dc:title>Číslo smlouvy objednatele:</dc:title>
</cp:coreProperties>
</file>