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126"/>
        <w:gridCol w:w="3168"/>
        <w:gridCol w:w="180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405/2025  PI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 636,00 K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cké služby Otrokovic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Čapka 1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82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822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adbu stromů, keřů, založení trávníků, oplocení pletivem vně kůlů včetně souvisejících prací  - akce: "Sázíme budoucnost 2025" (parc. č. 3897 v k. ú. Otrokovice – PD Otrokovice – výsadba trávník pod Jaříčem - Padělky)v rozsahu dle Vaší cenové nabídky ze dne 08.09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11.10.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1:00Z</dcterms:created>
  <dc:creator>Bareš Václav</dc:creator>
  <dc:description/>
  <cp:keywords/>
  <dc:language>en-US</dc:language>
  <cp:lastModifiedBy>Pisková Radana</cp:lastModifiedBy>
  <cp:lastPrinted>2025-09-09T08:55:00Z</cp:lastPrinted>
  <dcterms:modified xsi:type="dcterms:W3CDTF">2025-09-10T15:01:00Z</dcterms:modified>
  <cp:revision>2</cp:revision>
  <dc:subject/>
  <dc:title>STATUTÁRNÍ MĚSTO VERÁČKOV</dc:title>
</cp:coreProperties>
</file>