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5"/>
        <w:gridCol w:w="2281"/>
        <w:gridCol w:w="2730"/>
        <w:gridCol w:w="180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36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 24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LL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ítková 3687, 760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209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920908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investiční akce "Napojení sídliště Trávníky na komunikaci od ZPS Malenovice" (výstavba komunikace, cyklostezky, chodníku, odvodnění komunikace, veřejné osvětlení) u Vás objednávám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) vypracování projektové dokumentace ve stupni dokumentace k žádosti o vydání rozhodnutí o povolení záměru (DPZ) a projektové dokumentace stavby, která bude použita pro výběr zhotovitele a pro provádění stavby (DPS) včetně vyjádření dotčených orgánů, správců sítí, podání příslušných žádostí na stavební úřad;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lohopisné a výškopisné zaměření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 rozsahu dle Vaší cenové nabídky č. 59/2025 ze dne 31.08.2025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02/2026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4:00Z</dcterms:created>
  <dc:creator>Bareš Václav</dc:creator>
  <dc:description/>
  <cp:keywords/>
  <dc:language>en-US</dc:language>
  <cp:lastModifiedBy>Pisková Radana</cp:lastModifiedBy>
  <cp:lastPrinted>2025-09-05T11:15:00Z</cp:lastPrinted>
  <dcterms:modified xsi:type="dcterms:W3CDTF">2025-09-10T14:54:00Z</dcterms:modified>
  <cp:revision>2</cp:revision>
  <dc:subject/>
  <dc:title>STATUTÁRNÍ MĚSTO VERÁČKOV</dc:title>
</cp:coreProperties>
</file>